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31/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GOŁUCHÓW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.09.2010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owołania komisji przetargowej do przeprowadzenia przetargu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nawierzchni drogi gminnej ul. Kwiato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ejscowości Kościelna Wieś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9 ustawy z dnia 29 stycznia 2004 r. Prawo zamówień publicznych(tekst jednolity Dz. . U. z 2007 r. Nr 223 poz. 1655 z późniejszymi zmianami) Wójt Gminy Gołuchów zarządza co następuj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eprowadzenia postępowania o zamówienie publiczne pod nazw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nawierzchni drogi gminnej ul. Kwiatowa w miejscowości Kościelna Wieś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komisję przetargową w składzie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arek Walczak                - przewodniczący 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ławomir Kowalski          - sekretarz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mczyk Bożena              - członek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aria Szczupak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- człon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, tryb pracy oraz zakres obowiązków członków komisji przetargowej określa Zarządzenie Wójta Gminy Gołuchów nr 135/2004 z dnia 10.05.2004 r. w sprawie ustanowienia regulaminu: </w:t>
      </w:r>
      <w:r>
        <w:rPr>
          <w:rFonts w:cs="Times New Roman" w:ascii="Times New Roman" w:hAnsi="Times New Roman"/>
          <w:b/>
          <w:sz w:val="24"/>
          <w:szCs w:val="24"/>
        </w:rPr>
        <w:t>„Organizacja, tryb pracy komisji przetargowych oraz zakresu obowiązków członków komisji przetargowej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Przewodniczącemu Komisji Przetargow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WÓJ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5:00Z</dcterms:created>
  <dc:creator>Now_E</dc:creator>
  <dc:description/>
  <cp:keywords/>
  <dc:language>en-US</dc:language>
  <cp:lastModifiedBy>Urząd Gminy w Gołuchowie</cp:lastModifiedBy>
  <cp:lastPrinted>2010-10-06T12:02:00Z</cp:lastPrinted>
  <dcterms:modified xsi:type="dcterms:W3CDTF">2010-10-13T11:02:00Z</dcterms:modified>
  <cp:revision>4</cp:revision>
  <dc:subject/>
  <dc:title/>
</cp:coreProperties>
</file>