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rPr>
          <w:b/>
          <w:b/>
          <w:sz w:val="24"/>
        </w:rPr>
      </w:pPr>
      <w:r>
        <w:rPr>
          <w:b/>
          <w:sz w:val="24"/>
        </w:rPr>
        <w:t>ZARZĄDZENIE  Nr 328/2010</w:t>
      </w:r>
    </w:p>
    <w:p>
      <w:pPr>
        <w:pStyle w:val="Subtitle"/>
        <w:rPr>
          <w:sz w:val="24"/>
        </w:rPr>
      </w:pPr>
      <w:r>
        <w:rPr>
          <w:sz w:val="24"/>
        </w:rPr>
        <w:t>Wójta Gminy G o ł u c h ó 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09.201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ogłoszenia wykazu dla lokalu mieszkalnego przeznaczonego do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przedaży w drodze bezprzetargowej na rzecz najem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1,2 pkt. 3 i 4 ustawy z dnia 8 marca 1990 r. o samorządzie gminnym /Dz. U. Nr 142 poz.1591 z 2001 roku z  późn. zmianami/ oraz art. 35 ust. 1 i 2, art. 67 ust.1,1a, ust.3 ustawy z dnia  21 sierpnia 1997 r. o gospodarce nieruchomościami                 / tj. Dz. U. z 2010 r. Nr 102 poz. 651 ze zm./ oraz w wykonaniu uchwały Rady Gminy Gołuchów Nr XXVII/228/2009 z dnia 27.08.2009 r. w sprawie przeznaczenia do sprzedaży lokalu mieszkalnego z uwzględnieniem pierwszeństwa na rzecz najemcy                                                           </w:t>
      </w:r>
      <w:r>
        <w:rPr>
          <w:b/>
          <w:sz w:val="24"/>
        </w:rPr>
        <w:t>z  a  r  z  ą  d z  a m   co   następuje :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4" w:hanging="0"/>
        <w:rPr/>
      </w:pPr>
      <w:r>
        <w:rPr>
          <w:sz w:val="24"/>
        </w:rPr>
        <w:t xml:space="preserve">Wykazuje się do sprzedaży w drodze bezprzetargowej na rzecz najemcy lokal mieszkalny               nr </w:t>
      </w:r>
      <w:r>
        <w:rPr>
          <w:b/>
          <w:bCs/>
          <w:sz w:val="24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wraz z przynależnościami w budynku nr </w:t>
      </w:r>
      <w:r>
        <w:rPr>
          <w:b/>
          <w:bCs/>
          <w:sz w:val="24"/>
        </w:rPr>
        <w:t>9</w:t>
      </w:r>
      <w:r>
        <w:rPr>
          <w:b/>
          <w:sz w:val="24"/>
        </w:rPr>
        <w:t xml:space="preserve">, </w:t>
      </w:r>
      <w:r>
        <w:rPr>
          <w:sz w:val="24"/>
        </w:rPr>
        <w:t>położony w miejscowości Kościelna Wieś            przy ulicy Kreczunowicza, pomieszczenie gospodarcze  o pow. 14,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wraz z udziałem            w nieruchomości wspólnej tj.  który wynosi 703/23852 do działki nr 988/1 o pow. 0,0600 ha               i działki nr 1019/1 o pow. 0,4467 ha, zapisany w księdze wieczystej KZ1P/00028335/2,             na rzecz najemcy lokalu Wacław Skowroński, określony w wykazie stanowiącym załącznik do niniejszego zarządzenia.</w:t>
      </w:r>
    </w:p>
    <w:p>
      <w:pPr>
        <w:pStyle w:val="TextBody"/>
        <w:ind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Wykaz podlega wywieszeniu na tablicy ogłoszeń w siedzibie Urzędu Gminy, zaś informacja                o jego wywieszeniu ogłoszona zostanie w prasie lokalnej oraz  w sposób zwyczajowo przyjęty w danej miejscowości tj.  22 sołectwom celem podania do publicznej wiadomości,           a także na stronach internetowych urzęd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Wójta Gminy Gołuchów Nr 328/2010                                   </w:t>
      </w:r>
    </w:p>
    <w:p>
      <w:pPr>
        <w:pStyle w:val="Tekstpodstawowywcity21"/>
        <w:ind w:left="4956" w:right="0" w:firstLine="708"/>
        <w:rPr/>
      </w:pPr>
      <w:r>
        <w:rPr/>
        <w:t xml:space="preserve">z dnia 23.09.2010 r.                                         </w:t>
      </w:r>
    </w:p>
    <w:p>
      <w:pPr>
        <w:pStyle w:val="Tekstpodstawowywcity21"/>
        <w:ind w:left="4956" w:right="0" w:firstLine="708"/>
        <w:rPr/>
      </w:pPr>
      <w:r>
        <w:rPr/>
        <w:t xml:space="preserve">w sprawie ogłoszenia wykazu               </w:t>
      </w:r>
    </w:p>
    <w:p>
      <w:pPr>
        <w:pStyle w:val="Tekstpodstawowywcity21"/>
        <w:ind w:left="4956" w:right="0" w:firstLine="708"/>
        <w:rPr/>
      </w:pPr>
      <w:r>
        <w:rPr/>
        <w:t xml:space="preserve">lokalu mieszkalnego  </w:t>
      </w:r>
    </w:p>
    <w:p>
      <w:pPr>
        <w:pStyle w:val="Tekstpodstawowywcity21"/>
        <w:ind w:left="5664" w:right="0" w:hanging="0"/>
        <w:rPr/>
      </w:pPr>
      <w:r>
        <w:rPr/>
        <w:t>przeznaczonego do sprzedaży                  w drodze bezprzetargowej na                   rzecz  najemcy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okalu mieszkalnego przeznaczonego do sprzedaży w drodze bezprzetargowej                               na rzecz najemcy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276"/>
        <w:gridCol w:w="1417"/>
        <w:gridCol w:w="1498"/>
        <w:gridCol w:w="1685"/>
        <w:gridCol w:w="1890"/>
        <w:gridCol w:w="1171"/>
        <w:gridCol w:w="935"/>
      </w:tblGrid>
      <w:tr>
        <w:trPr>
          <w:trHeight w:val="2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720" w:right="0" w:hanging="72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Nr księgi wieczyste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, ul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kal mieszkalnego wraz przynależnościa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lokalu            z przynależno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</w:tr>
      <w:tr>
        <w:trPr>
          <w:trHeight w:val="2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/>
            </w:pPr>
            <w:r>
              <w:rPr/>
              <w:t>dz. 988/1</w:t>
            </w:r>
          </w:p>
          <w:p>
            <w:pPr>
              <w:pStyle w:val="Normal"/>
              <w:ind w:left="-211" w:firstLine="211"/>
              <w:rPr/>
            </w:pPr>
            <w:r>
              <w:rPr/>
              <w:t>dz. 101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00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467 h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  <w:t>KZ1P/00028335/2</w:t>
            </w:r>
          </w:p>
          <w:p>
            <w:pPr>
              <w:pStyle w:val="Normal"/>
              <w:ind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353" w:firstLine="3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ościelna Wieś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l. Kreczunowicza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kal miesz. Nr 2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 budynku nr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lokal miesz. 49,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iwnica 6,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ud. gosp. 14,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wraz z udziałem w gruncie i częściach wspólnych budynków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560,00 zł</w:t>
            </w:r>
          </w:p>
          <w:p>
            <w:pPr>
              <w:pStyle w:val="Normal"/>
              <w:rPr/>
            </w:pPr>
            <w:r>
              <w:rPr/>
              <w:t>/ podlega podatkowi Vat jak o zakup zwolniony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e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zywa się byłych właścicieli lub ich spadkobierców oraz osoby, którym przysługuje pierwszeństwo w nabyciu nieruchomości, do złożenia wniosku do dnia 12.11.2010 roku               wraz z wykazaniem tytułu pierwszeństwa, zgodnie z art.34 ust.1 pkt.1 i 2 ustawy z dnia 27 sierpnia  o gospodarce nieruchomościami /tj. Dz. U. z 2010 r. Nr 102 poz. 651 ze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5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55" w:hanging="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6372" w:right="0" w:hanging="0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5:00Z</dcterms:created>
  <dc:creator>U.G. Gołuchów</dc:creator>
  <dc:description/>
  <cp:keywords/>
  <dc:language>en-US</dc:language>
  <cp:lastModifiedBy>Urząd Gminy w Gołuchowie</cp:lastModifiedBy>
  <cp:lastPrinted>2010-09-23T12:22:00Z</cp:lastPrinted>
  <dcterms:modified xsi:type="dcterms:W3CDTF">2010-09-29T08:42:00Z</dcterms:modified>
  <cp:revision>3</cp:revision>
  <dc:subject/>
  <dc:title>                                                ZARZĄDZENIE  Nr</dc:title>
</cp:coreProperties>
</file>