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arządzenie Nr 327/2010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.09.2010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jc w:val="both"/>
        <w:rPr>
          <w:b/>
          <w:b/>
        </w:rPr>
      </w:pPr>
      <w:r>
        <w:rPr>
          <w:b/>
        </w:rPr>
        <w:t>w sprawie  wprowadzenia zmian w Regulaminie Organizacyjnym Urzędu Gminy            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 2 ustawy z dnia 8 marca 1990 r. o samorządzie gminnym (Dz. U. z 2001 r., Nr 142, poz. 1591 z późniejszymi zmianami Nr 113, poz. 984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Gminy w Gołuchowi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 rozdziale III w § 7 punkt 19 otrzymuj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Stanowisko pracy ds. funduszy pozabudżetowych i pożytku publiczneg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 rozdziale VI w § 21 w punkcie 6 w podpunkcie 6.8 skreśla się lit. a,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 rozdziale VI w § 21 w punkcie 8 dodaje się podpunkt 8.15 w brzmieniu: </w:t>
      </w:r>
    </w:p>
    <w:p>
      <w:pPr>
        <w:pStyle w:val="Tekstpodstawowy3"/>
        <w:rPr/>
      </w:pPr>
      <w:r>
        <w:rPr/>
        <w:t>„</w:t>
      </w:r>
      <w:r>
        <w:rPr/>
        <w:t>8.15 wykonywanie zadań pełnomocnika ds. wyborów – urzędnika wyborczego w wyborach Prezydenta Rzeczypospolitej Polskiej, w wyborach do Sejmu Rzeczypospolitej Polskiej                 i do Senatu Rzeczypospolitej Polskiej, w wyborach do Parlamentu Europejskiego,                            w wyborach do rad gmin, rad powiatów i sejmików województw, w wyborach wójta oraz referendach na obszarze Gminy Gołuchów”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 rozdziale VI punkt 17 otrzymuje brzmienie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tanowisko pracy ds. kultury, promocji i współpracy zagranicznej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W rozdziale VI punkt 19 otrzymuj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Stanowisko pracy ds. funduszy pozabudżetowych i pożytku publicznego</w:t>
      </w:r>
    </w:p>
    <w:p>
      <w:pPr>
        <w:pStyle w:val="Tekstpodstawowy2"/>
        <w:jc w:val="both"/>
        <w:rPr/>
      </w:pPr>
      <w:r>
        <w:rPr/>
        <w:t>19.1 Poszukiwanie źródeł finansowania, w tym programów unijnych na realizację zadań włas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2 Prowadzenie dokumentacji dotyczącej pozyskiwania fundu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3 Współdziałanie z komórkami organizacyjnymi Urzędu Gminy oraz jednostkami organizacyjnymi Gminy w sprawach związanych z przygotowaniem i realizacją proje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4 Monitorowanie terminów naboru wniosków, pogłębianie wiedzy z zakresu przepisów związanych z pozyskiwaniem środków unijnych oraz prawa uni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5 Udzielanie informacji firmom, jednostkom, stowarzyszeniom o możliwościach dofinansowania przedsięwzięć ze środków unijnych i innych fundu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6 Tworzenie warunków dla utrzymania i rozwoju organizacji pozarząd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7 Przygotowywanie dokumentacji i przeprowadzenie procedury konkursów na realizację przez organizacje pozarządowe zadań gminy.</w:t>
      </w:r>
    </w:p>
    <w:p>
      <w:pPr>
        <w:pStyle w:val="Normal"/>
        <w:jc w:val="both"/>
        <w:rPr/>
      </w:pPr>
      <w:r>
        <w:rPr>
          <w:sz w:val="24"/>
        </w:rPr>
        <w:t>19.8 Przygotowywanie umów z organizacjami pozarządowymi w sprawie przyznania dotacji na realizację zadań gminy oraz kontroli sposobu ich realizacji i rozlic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9 Tworzenie programów współpracy z organizacjami pozarząd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0 Podejmowanie działań wynikających z członkostwa Gminy w lokalnej Grupie Działania – Stowarzyszenie Wspólnie dla Przyszłości, we współpracy ze stanowiskiem               ds. kultury, promocji i współpracy zagra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1 Prowadzenie i dokumentowanie czynności podejmowanych przez Gminę Gołuchów          w ramach działalności stowarzyszenia – LG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2 Opracowywanie, koordynowanie oraz zapewnienie właściwej i terminowej realizacji wniosków składanych w ramach programu – Leader PROW.</w:t>
      </w:r>
    </w:p>
    <w:p>
      <w:pPr>
        <w:pStyle w:val="Normal"/>
        <w:jc w:val="both"/>
        <w:rPr/>
      </w:pPr>
      <w:r>
        <w:rPr>
          <w:sz w:val="24"/>
        </w:rPr>
        <w:t>19.13 Pełnienie obowiązków wynikających z zastępstwa pracownika na stanowisku ds. obsługi interesanta, ze szczególnym uwzględnieniem obsługi elektronicznego obiegu dokum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 rozdziale VI w § 21 w punkcie 20 skreśla się podpunkt 20.11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0.11 Współpraca z organizacjami pozarządowymi, fundacjami, stowarzyszeniami itp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3"/>
        <w:rPr/>
      </w:pPr>
      <w:r>
        <w:rPr/>
        <w:t>Zmianie ulega wymieniony w §23 w pkt 1 Załącznik Nr 1 do Regulaminu Organizacyjnego poprzez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wprowadzenie zmiany w dotychczasowym nazewnictwie stanowiska pracy: </w:t>
      </w:r>
    </w:p>
    <w:p>
      <w:pPr>
        <w:pStyle w:val="Tekstpodstawowy3"/>
        <w:numPr>
          <w:ilvl w:val="0"/>
          <w:numId w:val="5"/>
        </w:numPr>
        <w:rPr/>
      </w:pPr>
      <w:r>
        <w:rPr/>
        <w:t>„</w:t>
      </w:r>
      <w:r>
        <w:rPr/>
        <w:t>Stanowisko pracy ds. funduszy Unii Europejskiej” na „Stanowisko pracy ds. funduszy pozabudżetowych i pożytku publicznego”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</w:rPr>
      </w:pPr>
      <w:r>
        <w:rPr>
          <w:sz w:val="24"/>
        </w:rPr>
        <w:t>Z dniem wejścia w życie niniejszego Zarządzenia traci moc obowiązującą dotychczasowy Schemat Organizacyjny Urzędu Gminy w Gołuchowie stanowiący Załącznik Nr 1 do Zarządzenia Nr 318/2010 Wójta Gminy Gołuchów z dnia 28.07.2010 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Załącznik Nr 1 do Regulaminu Organizacyjnego:</w:t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41935</wp:posOffset>
                      </wp:positionV>
                      <wp:extent cx="0" cy="279527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9.05pt" to="269.95pt,2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68580</wp:posOffset>
                      </wp:positionV>
                      <wp:extent cx="1082675" cy="11430"/>
                      <wp:effectExtent l="635" t="27940" r="63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KRETARZ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0000"/>
                <w:sz w:val="18"/>
              </w:rPr>
              <w:t xml:space="preserve">                               </w:t>
            </w:r>
            <w:r>
              <w:rPr>
                <w:color w:val="000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VAT i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color w:val="000000"/>
                <w:sz w:val="16"/>
              </w:rPr>
            </w:pPr>
            <w:r>
              <w:rPr>
                <w:color w:val="000000"/>
              </w:rPr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ormat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kultury, promocji i współpracy zagranicz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obsługi Rady Gminy, spraw obronnych             i zarządzania kryzys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funduszy pozabudżetowych i pożytku publicz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interesant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9270</wp:posOffset>
                </wp:positionH>
                <wp:positionV relativeFrom="paragraph">
                  <wp:posOffset>133350</wp:posOffset>
                </wp:positionV>
                <wp:extent cx="1576705" cy="4038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/-/ Marek ZDUN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31.8pt;mso-wrap-distance-left:9.05pt;mso-wrap-distance-right:9.05pt;mso-wrap-distance-top:0pt;mso-wrap-distance-bottom:0pt;margin-top:10.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/-/ Marek Z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2:00Z</dcterms:created>
  <dc:creator>UG GOŁUCHÓW</dc:creator>
  <dc:description/>
  <dc:language>en-US</dc:language>
  <cp:lastModifiedBy>Szt_M</cp:lastModifiedBy>
  <cp:lastPrinted>2010-12-15T11:15:00Z</cp:lastPrinted>
  <dcterms:modified xsi:type="dcterms:W3CDTF">2010-12-15T10:15:00Z</dcterms:modified>
  <cp:revision>6</cp:revision>
  <dc:subject/>
  <dc:title>Zarządzenie Nr 318/2010</dc:title>
</cp:coreProperties>
</file>