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326/201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1 wrześni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na stanowisku pełnomocnika do spraw wyborów – urzędnika wyborczego w Gminie  Gołuch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3 ust. 2 ustawy z dnia 16 lipca 1998 r. – Ordynacja wyborcza                 do rad gmin, rad powiatów i sejmików województw /Dz. U. z 2003 r. Nr 159, poz. 1547 ze zm./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dwojuję Panią </w:t>
      </w:r>
      <w:r>
        <w:rPr>
          <w:b/>
        </w:rPr>
        <w:t>Mariolę Sztukowską</w:t>
      </w:r>
      <w:r>
        <w:rPr/>
        <w:t xml:space="preserve"> z pełnienia funkcji pełnomocnika do spraw wyborów  - urzędnika wyborczego w Gminie </w:t>
      </w:r>
      <w:r>
        <w:rPr>
          <w:b/>
        </w:rPr>
        <w:t>Gołuch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stanawiam Panią </w:t>
      </w:r>
      <w:r>
        <w:rPr>
          <w:b/>
        </w:rPr>
        <w:t>Annę Wojtysiak</w:t>
      </w:r>
      <w:r>
        <w:rPr/>
        <w:t xml:space="preserve"> pełnomocnikiem do spraw wyborów – urzędnikiem wyborczym  w Gminie </w:t>
      </w:r>
      <w:r>
        <w:rPr>
          <w:b/>
        </w:rPr>
        <w:t>Gołuch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poważniam pełnomocnika do spraw wyborów, do wykonywania zadań w wyborach Prezydenta Rzeczypospolitej Polskiej, w wyborach do Sejmu Rzeczypospolitej Polskiej                 i do Senatu Rzeczypospolitej Polskiej, w wyborach do Parlamentu Europejskiego,                       w wyborach do rad gmin, rad powiatów i sejmików województw oraz referendach na obszarze Gminy </w:t>
      </w:r>
      <w:r>
        <w:rPr>
          <w:b/>
        </w:rPr>
        <w:t>Gołuch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kres działania pełnomocnika do spraw wyborów określa porozumienie  w sprawie zasad współdziałania urzędnika wyborczego z Krajowym Biurem Wyborczym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zarządzenie Nr 128/2004 Wójta Gminy Gołuchów  z dnia 25 marca 2004 r.                    w sprawie ustanowienia pełnomocnika do spraw wyborów – urzędnika wyborczego w Gminie 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WÓJT</w:t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5:00Z</dcterms:created>
  <dc:creator>Justyna Przybył</dc:creator>
  <dc:description/>
  <cp:keywords/>
  <dc:language>en-US</dc:language>
  <cp:lastModifiedBy>Urząd Gminy w Gołuchowie</cp:lastModifiedBy>
  <cp:lastPrinted>2010-09-21T10:44:00Z</cp:lastPrinted>
  <dcterms:modified xsi:type="dcterms:W3CDTF">2010-10-13T08:18:00Z</dcterms:modified>
  <cp:revision>4</cp:revision>
  <dc:subject/>
  <dc:title>Zarządzenie Nr …</dc:title>
</cp:coreProperties>
</file>