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Z A R Z Ą D Z EN I E   Nr  325 /2010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G o ł u c h ó 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z dnia 15.09.2010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jc w:val="left"/>
        <w:rPr/>
      </w:pPr>
      <w:r>
        <w:rPr>
          <w:sz w:val="24"/>
          <w:szCs w:val="24"/>
        </w:rPr>
        <w:t xml:space="preserve">w sprawie :  </w:t>
      </w:r>
      <w:r>
        <w:rPr>
          <w:b/>
          <w:sz w:val="24"/>
          <w:szCs w:val="24"/>
        </w:rPr>
        <w:t xml:space="preserve">ogłoszenia  wykazu dla nieruchomości stanowiącej mienie                                             </w:t>
      </w:r>
    </w:p>
    <w:p>
      <w:pPr>
        <w:pStyle w:val="TextBody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komunalne  przeznaczonej do sprzedaży w trybie   </w:t>
      </w:r>
    </w:p>
    <w:p>
      <w:pPr>
        <w:pStyle w:val="TextBody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bezprzetargowym położonej w miejscowości  Gołuchów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0 ust.1 i 2 pkt.3 i 4 ustawy z dnia 8 marca 1990 r. o samorządzie gminnym /Dz. U. Nr 142 poz.1591 z 2001 roku z  późn. zmianami/ oraz art. 35 ust. 1 i 2, art. 67 ust.3 ustawy z dnia  21 sierpnia 1997 r. o gospodarce nieruchomościami / tj. Dz. U. z 2010 r. Nr 102 poz. 651                      ze zm. /  i w wykonaniu  uchwały Rady Gminy Gołuchów Nr XXVII/227/2009 z dnia 27.08.2009 r. w sprawie zwolnienia z obowiązku zbycia w drodze przetargu nieruchomości przeznaczonej na realizację celu publicznego </w:t>
      </w:r>
      <w:r>
        <w:rPr>
          <w:b/>
          <w:sz w:val="24"/>
          <w:szCs w:val="24"/>
        </w:rPr>
        <w:t>z a r z ą d z a m   co 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Wykazuje się do sprzedaży w drodze bezprzetargowej, zwolnioną z obowiązku zbycia  w drodze przetargu nieruchomość położoną w miejscowości</w:t>
      </w:r>
      <w:r>
        <w:rPr>
          <w:b/>
          <w:bCs/>
          <w:sz w:val="24"/>
          <w:szCs w:val="24"/>
        </w:rPr>
        <w:t xml:space="preserve"> Gołuchów</w:t>
      </w:r>
      <w:r>
        <w:rPr>
          <w:sz w:val="24"/>
          <w:szCs w:val="24"/>
        </w:rPr>
        <w:t xml:space="preserve"> stanowiącą  własność Gminy Gołuchów zapisaną w księdze wieczystej </w:t>
      </w:r>
      <w:r>
        <w:rPr>
          <w:b/>
          <w:bCs/>
          <w:sz w:val="24"/>
          <w:szCs w:val="24"/>
        </w:rPr>
        <w:t xml:space="preserve">KZ1A/00046599/7 </w:t>
      </w:r>
      <w:r>
        <w:rPr>
          <w:sz w:val="24"/>
          <w:szCs w:val="24"/>
        </w:rPr>
        <w:t xml:space="preserve">prowadzoną przez Sąd Rejonowy               w Pleszewie Wydział Ksiąg Wieczystych, oznaczoną geodezyjnie jako działka </w:t>
      </w:r>
      <w:r>
        <w:rPr>
          <w:b/>
          <w:sz w:val="24"/>
          <w:szCs w:val="24"/>
        </w:rPr>
        <w:t xml:space="preserve">nr 2117/7 o pow. 0,0093 ha, ark. m. 6,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Energa-Operator  S.A. </w:t>
      </w:r>
      <w:r>
        <w:rPr>
          <w:sz w:val="24"/>
          <w:szCs w:val="24"/>
        </w:rPr>
        <w:t xml:space="preserve">z siedzibą w Gdańsku – Oddział w Kalisz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Przedmiotowa nieruchomość przeznaczona wyłącznie jest na realizację celu publicznego – utrzymanie urządzeń dostawy energii elektrycznej /zabudowana stacja trafo/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 którym mowa w § 1 podlega wywieszeniu na tablicy ogłoszeń Urzędu Gminy, natomiast informacja o jego wywieszeniu tego wykazu zostanie podana do publicznej wiadomości przez ogłoszenie w prasie lokalnej oraz w inny sposób zwyczajowo przyjęty w danej miejscowości / przekazana 22 sołectwom/, a także na stronach  internetowych właściwego urzęd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do zarządze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a Gminy Gołuchów Nr 325/2010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z dnia 15.09.2010 r. w sprawie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ogłoszenia wykazu nieruchomości do </w:t>
        <w:tab/>
        <w:tab/>
        <w:tab/>
        <w:tab/>
        <w:tab/>
        <w:tab/>
        <w:tab/>
        <w:tab/>
        <w:t>sprzedaży.</w:t>
      </w:r>
    </w:p>
    <w:p>
      <w:pPr>
        <w:pStyle w:val="Normal"/>
        <w:ind w:left="9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W Y K A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ieruchomości  przeznaczonej do sprzedaży w formie bezprzetargowe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łożonej w miejscowości  Gołuchów stanowiącej mienie komun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80"/>
        <w:gridCol w:w="1132"/>
        <w:gridCol w:w="2053"/>
        <w:gridCol w:w="1377"/>
        <w:gridCol w:w="2422"/>
        <w:gridCol w:w="1618"/>
      </w:tblGrid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działki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            w 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księg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w planie zagospodarowania Gminy Gołuch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ieruchomości brutto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17/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k. m. 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93 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Z1A/00046599/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łuch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dmiotowa działka przeznaczona jest pod tereny usług  turystycznych                         i oznaczona jest symbolem </w:t>
            </w:r>
            <w:r>
              <w:rPr>
                <w:b/>
                <w:bCs/>
                <w:sz w:val="24"/>
                <w:szCs w:val="24"/>
              </w:rPr>
              <w:t>,,2a Ut”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ewidencji gruntów      i budynków oznaczona symbolem B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udowana stacją traf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00,00 zł bru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działka podlega podatkowi Vat jako zakup zwolniony/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zywa się byłych właścicieli lub ich spadkobierców oraz osoby, którym przysługuje pierwszeństwo w nabyciu nieruchomości, do złożenia wniosku do dnia 03.11.2010 roku wraz                z wykazaniem tytułu pierwszeństwa, zgodnie z art.34 ust.1 pkt.1 i 2 ustawy z dnia 27 sierpnia                              o gospodarce nieruchomościami /tj. Dz. U. Nr 102 poz. 651 z 2010 r. ze zm./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12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2:00Z</dcterms:created>
  <dc:creator>U.G. Gołuchów</dc:creator>
  <dc:description/>
  <cp:keywords/>
  <dc:language>en-US</dc:language>
  <cp:lastModifiedBy>Urząd Gminy w Gołuchowie</cp:lastModifiedBy>
  <cp:lastPrinted>2010-09-16T12:14:00Z</cp:lastPrinted>
  <dcterms:modified xsi:type="dcterms:W3CDTF">2010-09-20T10:56:00Z</dcterms:modified>
  <cp:revision>3</cp:revision>
  <dc:subject/>
  <dc:title>                                                Z A R Z Ą D Z EN I E   Nr</dc:title>
</cp:coreProperties>
</file>