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24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3.08.2010 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6"/>
          <w:szCs w:val="26"/>
        </w:rPr>
        <w:t>w sprawie: powołania komisji przetargowej do przeprowadzenia przetargu na „Przebudowa drogi gminnej w miejscowości Jedlec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Przebudowa drogi gminnej w miejscowości Jedlec”</w:t>
      </w:r>
    </w:p>
    <w:p>
      <w:pPr>
        <w:pStyle w:val="Tekstpodstawowy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sz w:val="26"/>
        </w:rPr>
        <w:t xml:space="preserve">Marek Walczak                   </w:t>
        <w:tab/>
        <w:t>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sz w:val="26"/>
        </w:rPr>
        <w:t xml:space="preserve">Sławomir Kowalski             </w:t>
        <w:tab/>
        <w:t>-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sz w:val="26"/>
        </w:rPr>
        <w:t>Sylwester Woźniak</w:t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sz w:val="26"/>
        </w:rPr>
        <w:t xml:space="preserve">Adam Mikołajczyk               </w:t>
        <w:tab/>
        <w:t>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5:00Z</dcterms:created>
  <dc:creator>URZĄD GMINY W GOŁUCHOWIE</dc:creator>
  <dc:description/>
  <cp:keywords/>
  <dc:language>en-US</dc:language>
  <cp:lastModifiedBy>Urząd Gminy w Gołuchowie</cp:lastModifiedBy>
  <cp:lastPrinted>2010-09-20T12:58:00Z</cp:lastPrinted>
  <dcterms:modified xsi:type="dcterms:W3CDTF">2010-09-20T10:58:00Z</dcterms:modified>
  <cp:revision>4</cp:revision>
  <dc:subject/>
  <dc:title>ZARZĄDZENIE Nr 47/2003</dc:title>
</cp:coreProperties>
</file>