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323 /2010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23 sierpnia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Ewie SZULC stanowiska Dyrektora Zespołu Szkolno-Przedszkolnego w KUCHARK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art. 5c, art. 36 a ust.1  i 2 ustawy z dnia 7 września 1991 roku o systemie oświaty (Dz.U.     z 2004r. Nr 256, poz.2572, 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 xml:space="preserve">Pani mgr Ewie SZULC </w:t>
      </w:r>
      <w:r>
        <w:rPr>
          <w:rFonts w:cs="Bookman Old Style" w:ascii="Bookman Old Style" w:hAnsi="Bookman Old Style"/>
          <w:sz w:val="28"/>
        </w:rPr>
        <w:t xml:space="preserve">stanowisko Dyrektora Zespołu Szkolno - Przedszkolnego w Kucharkach na okres 5 lat tj. od dnia 01 września 2010 r. do dnia 31 sierpnia 2015 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Udzielam </w:t>
      </w:r>
      <w:r>
        <w:rPr>
          <w:rFonts w:cs="Bookman Old Style" w:ascii="Bookman Old Style" w:hAnsi="Bookman Old Style"/>
          <w:b/>
          <w:sz w:val="28"/>
        </w:rPr>
        <w:t>Pani mgr Ewie Szulc</w:t>
      </w:r>
      <w:r>
        <w:rPr>
          <w:rFonts w:cs="Bookman Old Style" w:ascii="Bookman Old Style" w:hAnsi="Bookman Old Style"/>
          <w:sz w:val="28"/>
        </w:rPr>
        <w:t xml:space="preserve"> pełnomocnictwa do jednoosobowego działania i wykonywania czynności obejmujących zwykły zarząd jednostką budżetową pn. Zespół Szkolno-Przedszkolny w Kucharkach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Zarządzenie wchodzi w życie z dniem 01 </w:t>
        <w:tab/>
        <w:t>września 2010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/-/ Marek Zdunek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323/2010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z dnia  23 sierpnia 2010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UCHARK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Ewy SZULC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Wójt Gminy Gołuchów udziela pełnomocnictwa Pani mgr Ewie SZULC – dyrektorowi Zespołu Szkolno - Przedszkolnego w Kucharkach                  do gospodarowania mieniem Gminy oddanym Zespołowi w zarząd,          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Kuchar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/>
  <dc:description/>
  <cp:keywords/>
  <dc:language>en-US</dc:language>
  <cp:lastModifiedBy>Urząd Gminy w Gołuchowie</cp:lastModifiedBy>
  <cp:lastPrinted>2010-08-25T15:18:00Z</cp:lastPrinted>
  <dcterms:modified xsi:type="dcterms:W3CDTF">2010-08-25T13:18:00Z</dcterms:modified>
  <cp:revision>58</cp:revision>
  <dc:subject/>
  <dc:title>Uchwała Nr </dc:title>
</cp:coreProperties>
</file>