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 317/2010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7.07.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powołania komisji do przeprowadzenia rokowań w celu </w:t>
        <w:tab/>
        <w:t xml:space="preserve">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ydzierżawienia gruntu gminnego położonego w Kajewi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Na podstawie art. 30 ust. 2 pkt. 3 ustawy z dnia 8 marca 1990 r. o samorządzie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owołuje się komisje do przeprowadzenia rokowań w sprawie wydzierżawienia gruntu gminnego położonego w Kajewie, oznaczonego geodezyjnie numerem </w:t>
      </w:r>
      <w:r>
        <w:rPr>
          <w:b/>
          <w:bCs/>
        </w:rPr>
        <w:t xml:space="preserve">299/3 o pow. 0,1500 ha, ark. m. 2 </w:t>
      </w:r>
      <w:r>
        <w:rPr/>
        <w:t>(tj. łąka w klasie III)</w:t>
      </w:r>
      <w:r>
        <w:rPr>
          <w:b/>
          <w:bCs/>
        </w:rPr>
        <w:t xml:space="preserve"> </w:t>
      </w:r>
      <w:r>
        <w:rPr/>
        <w:t>z przeznaczeniem do użytkowania rolniczeg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2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W skład komisji powołuje się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wodniczący komisji – Tatiana Stefania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-ca przewodniczącego komisji – Ewa Kuber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złonek komisji –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§  3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1:00Z</dcterms:created>
  <dc:creator>Urząd Gminy w Gołuchowie</dc:creator>
  <dc:description/>
  <cp:keywords/>
  <dc:language>en-US</dc:language>
  <cp:lastModifiedBy>Urząd Gminy w Gołuchowie</cp:lastModifiedBy>
  <cp:lastPrinted>2010-07-27T13:20:00Z</cp:lastPrinted>
  <dcterms:modified xsi:type="dcterms:W3CDTF">2010-08-03T11:45:00Z</dcterms:modified>
  <cp:revision>3</cp:revision>
  <dc:subject/>
  <dc:title>ZARZĄDZENIE  Nr     /2006</dc:title>
</cp:coreProperties>
</file>