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11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.07.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 zadysponowania książką autorstwa Stanisława Małyszko                       „Z Dziejów Krzywosądowa i Okolic”, promującą gminę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 30 ust. 2 pkt. 4 ustawy z dnia 08.03.1990 r. o samorządzie gminnym (tekst jednolity Dz. U. Nr 142 poz. 15911 z 2001 roku) Wójt Gminy Gołuchów zarządz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rPr>
          <w:sz w:val="28"/>
        </w:rPr>
      </w:pPr>
      <w:r>
        <w:rPr>
          <w:sz w:val="28"/>
        </w:rPr>
        <w:t>W celu promocji gminy Gołuchów postanawia się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00 egzemplarzy książki w sztywnej oprawie autorstwa Stanisława Małyszko „Z Dziejów Krzywosądowa i Okolic” przeznaczyć na  promocje nieodpłatni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50 egzemplarzy książki w miękkiej oprawie autorstwa Stanisława Małyszko „Z Dziejów Krzywosądowa i Okolic” przeznaczyć na  promocje nieodpłatn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500 egzemplarzy książki Stanisława Małyszko „Z Dziejów Krzywosądowa   i Okolic” przeznaczyć na  sprzeda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both"/>
        <w:rPr/>
      </w:pPr>
      <w:r>
        <w:rPr>
          <w:sz w:val="28"/>
        </w:rPr>
        <w:t>Ustala się cenę za jeden egzemplarz książki „Z Dziejów Krzywosądowa                   i Okolic” na kwotę netto 15,00 zł + podatek VAT 0% (słownie: piętnaście złotych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zarządzenia powierza się pracownikowi na stanowisku </w:t>
      </w:r>
      <w:r>
        <w:rPr>
          <w:bCs/>
          <w:color w:val="000000"/>
          <w:sz w:val="28"/>
          <w:szCs w:val="28"/>
        </w:rPr>
        <w:t>pracy               ds. obsługi interesanta, poczty elektronicznej urzędu oraz kultury i promo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pisa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56:00Z</dcterms:created>
  <dc:creator>UG.Gouchw</dc:creator>
  <dc:description/>
  <cp:keywords/>
  <dc:language>en-US</dc:language>
  <cp:lastModifiedBy>Urząd Gminy w Gołuchowie</cp:lastModifiedBy>
  <cp:lastPrinted>2010-07-23T09:58:00Z</cp:lastPrinted>
  <dcterms:modified xsi:type="dcterms:W3CDTF">2010-08-03T12:24:00Z</dcterms:modified>
  <cp:revision>9</cp:revision>
  <dc:subject/>
  <dc:title>Zarządzenie Nr</dc:title>
</cp:coreProperties>
</file>