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Gołuchów,  2010 – 07 – 0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ENIE NR 310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04 lipca 2010r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odwołania członka obwodowej komisji wyborczej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6 ust.1 i 20a ustawy z dnia 27 września 1990r. o wyborze Prezydenta Rzeczypospolitej Polskiej /tekst jednolity Dz.U. Nr 72 z 2010r. poz. 467/ oraz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 ust. 2, 4 i 7 rozporządzenia Ministra Spraw Wewnętrznych i Administracji z dnia 28 sierpnia 2000r. w sprawie powoływania obwodowych komisji wyborczych                 w wyborach Prezydenta Rzeczypospolitej Polskiej /Dz. U. Nr 72 z 2000r. poz. 847               z późn. zm./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 się co następuje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uje się Panią Paulinę Bogacz zgłoszoną przez Komitet Wyborczy Kandydata na Prezydenta Rzeczypospolitej Polskiej Bronisława Komorowskiego ze składu obwodowej komisji wyborczej Nr 4 w Kucharach pełniącą funkcję zastępcy przewodniczącego z uwagi na nieprzystąpienie do pracy w komisji w wyborach Prezydenta Rzeczypospolitej Polskiej, ponowne głosowanie – 4 lipca 2010r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Wykonanie zarządzenie powierza się Urzędnikowi Wyborczemu Gminy Gołuchów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 oraz podlega podaniu do publicznej wiadomości w siedzibie Urzędu Gminy w Gołuchowie i w Biuletynie Informacji Publicznej oraz wywiesza się w siedzibie obwodowej komisji wyborczej.</w:t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570230</wp:posOffset>
                </wp:positionV>
                <wp:extent cx="189039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 up. Wój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/-/ Krystyna KUB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51.65pt;mso-wrap-distance-left:9.05pt;mso-wrap-distance-right:9.05pt;mso-wrap-distance-top:0pt;mso-wrap-distance-bottom:0pt;margin-top:44.9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 up. Wój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/-/ Krystyna KUBI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1:00Z</dcterms:created>
  <dc:creator>Urząd Gminy w Gołuchowie</dc:creator>
  <dc:description/>
  <cp:keywords/>
  <dc:language>en-US</dc:language>
  <cp:lastModifiedBy>Urząd Gminy w Gołuchowie</cp:lastModifiedBy>
  <cp:lastPrinted>2010-07-04T12:52:00Z</cp:lastPrinted>
  <dcterms:modified xsi:type="dcterms:W3CDTF">2010-07-04T10:56:00Z</dcterms:modified>
  <cp:revision>4</cp:revision>
  <dc:subject/>
  <dc:title/>
</cp:coreProperties>
</file>