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08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30.06.2010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4"/>
        <w:rPr/>
      </w:pPr>
      <w:r>
        <w:rPr>
          <w:b/>
          <w:sz w:val="26"/>
          <w:szCs w:val="26"/>
        </w:rPr>
        <w:t>w sprawie: powołania komisji przetargowej do przeprowadzenia przetargu na      „Pełnienie funkcji inspektora nadzoru inwestorskiego nad realizacją inwestycji pn.: Budowa kanalizacji sanitarnej w miejscowości Kościelna Wieś zlewnia A, B, C, 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  <w:szCs w:val="26"/>
        </w:rPr>
        <w:t>Pełnienie funkcji inspektora nadzoru inwestorskiego nad realizacją inwestycji pn.: Budowa kanalizacji sanitarnej w miejscowości Kościelna Wieś zlewnia A, B, C, E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    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nryk Szczupak  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           - członek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2:00Z</dcterms:created>
  <dc:creator>URZĄD GMINY W GOŁUCHOWIE</dc:creator>
  <dc:description/>
  <cp:keywords/>
  <dc:language>en-US</dc:language>
  <cp:lastModifiedBy>Urząd Gminy w Gołuchowie</cp:lastModifiedBy>
  <cp:lastPrinted>2010-07-02T13:29:00Z</cp:lastPrinted>
  <dcterms:modified xsi:type="dcterms:W3CDTF">2010-07-04T14:42:00Z</dcterms:modified>
  <cp:revision>7</cp:revision>
  <dc:subject/>
  <dc:title>ZARZĄDZENIE Nr 47/2003</dc:title>
</cp:coreProperties>
</file>