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306 /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2 czerwca 2010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stalenia terminu składania wniosków o dofinansowanie zakupu podręczników w szkołach gminy Gołuchów na rok szkolny 2010/2011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 art. 30 ust. 2 pkt 4 ustawy z dnia 8 marca 1990 r.                     o samorządzie gminnym (Dz. U. z 2001 r. Nr 142, poz. 1591, z późn. zm.)    oraz  § 3 ust. 3 rozporządzenia Rady Ministrów z dnia 28 maja 2010 r.          w sprawie szczegółowych warunków udzielania pomocy finansowej uczniom na zakup podręczników oraz wypłaty uczniom zasiłku powodziowego na cele edukacyjne (Dz.U. Nr 95, poz. 612), zarządza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Ustala się termin składania  wniosków o dofinansowanie zakupu podręczników  na  rok szkolny 2010/2011  do  </w:t>
      </w:r>
      <w:r>
        <w:rPr>
          <w:rFonts w:cs="Bookman Old Style" w:ascii="Bookman Old Style" w:hAnsi="Bookman Old Style"/>
          <w:b/>
        </w:rPr>
        <w:t>30 czerwca 2010 rok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składają rodzice ucznia (lub inne osoby wymienione                   w ww. rozporządzeniu) do dyrektora szkoły, do której uczeń będzie uczęszczał w roku szkolnym 2010/201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</w:rPr>
        <w:t>Traci moc obowiązującą Zarządzenie Nr 202/2009 Wójta Gminy Gołuchów    z dnia 12 maja 2009 roku w sprawie ustalenia terminu składania wniosków o dofinansowanie zakupu podręczników  w szkołach gminy Gołuchów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placówek oświatowych gminy Gołuchów 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WÓJ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/-/ 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42:00Z</dcterms:created>
  <dc:creator>Klient ELPRO-Bis</dc:creator>
  <dc:description/>
  <cp:keywords/>
  <dc:language>en-US</dc:language>
  <cp:lastModifiedBy>Urząd Gminy w Gołuchowie</cp:lastModifiedBy>
  <cp:lastPrinted>2007-10-17T09:10:00Z</cp:lastPrinted>
  <dcterms:modified xsi:type="dcterms:W3CDTF">2010-07-04T14:39:00Z</dcterms:modified>
  <cp:revision>73</cp:revision>
  <dc:subject/>
  <dc:title>Uchwała Nr </dc:title>
</cp:coreProperties>
</file>