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Nr 304 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22 czerwca 2010 roku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mgr Żanety GOMUŁKI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1 ustawy z dnia 8 marca 1990 r.                       o samorządzie gminnym (Dz.U. z 2001 r. Nr 142 poz. 1591 z późn. zm.)         oraz art. 9g ust. 2  ustawy  z dnia 26 stycznia 1982 r. – Karta Nauczyciela (Dz.U. z 2006 r. Nr 97, poz. 674,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mgr Żanety GOMUŁKI</w:t>
      </w:r>
      <w:r>
        <w:rPr>
          <w:rFonts w:cs="Bookman Old Style" w:ascii="Bookman Old Style" w:hAnsi="Bookman Old Style"/>
          <w:sz w:val="24"/>
        </w:rPr>
        <w:t xml:space="preserve"> ubiegającej się o stopień awansu zawodowego nauczyciela mianowanego     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: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Krystyna Kubi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 organu sprawującego nadzór pedagogiczny: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espołu Szkolno-Przedszkolnego w Jedlcu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Grażyna Szczepańsk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arcińska</w:t>
      </w:r>
      <w:r>
        <w:rPr>
          <w:rFonts w:cs="Bookman Old Style" w:ascii="Bookman Old Style" w:hAnsi="Bookman Old Style"/>
          <w:b/>
          <w:bCs/>
        </w:rPr>
        <w:t xml:space="preserve"> – w zakresie wychowania fizycznego, </w:t>
      </w:r>
      <w:r>
        <w:rPr>
          <w:rFonts w:cs="Bookman Old Style" w:ascii="Bookman Old Style" w:hAnsi="Bookman Old Style"/>
          <w:bCs/>
        </w:rPr>
        <w:t>zam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Kalisz 62-800</w:t>
      </w:r>
      <w:r>
        <w:rPr>
          <w:rFonts w:cs="Bookman Old Style" w:ascii="Bookman Old Style" w:hAnsi="Bookman Old Style"/>
        </w:rPr>
        <w:t>, ul. Karpacka 43-47/17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 Violetta Kozielczyk – w zakresie matematyki,         </w:t>
      </w:r>
      <w:r>
        <w:rPr>
          <w:rFonts w:cs="Bookman Old Style" w:ascii="Bookman Old Style" w:hAnsi="Bookman Old Style"/>
        </w:rPr>
        <w:t>zam. Pleszew 63-300, ul. Kochanowskiego 1/10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                      do Zarządzeni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</w:rPr>
        <w:t>WÓJ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iCs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</w:rPr>
        <w:t>/-/ Marek Zdunek</w:t>
      </w:r>
      <w:r>
        <w:rPr>
          <w:rFonts w:cs="Bookman Old Style" w:ascii="Bookman Old Style" w:hAnsi="Bookman Old Style"/>
          <w:i/>
          <w:iCs/>
        </w:rPr>
        <w:t xml:space="preserve">                                         </w:t>
      </w:r>
      <w:r>
        <w:rPr>
          <w:i/>
          <w:iCs/>
        </w:rPr>
        <w:t xml:space="preserve">   </w:t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Załącznik nr 1</w:t>
      </w:r>
    </w:p>
    <w:p>
      <w:pPr>
        <w:pStyle w:val="Normal"/>
        <w:ind w:left="4248" w:firstLine="708"/>
        <w:rPr/>
      </w:pPr>
      <w:r>
        <w:rPr>
          <w:i/>
          <w:iCs/>
        </w:rPr>
        <w:t xml:space="preserve">do Zarządzenia Nr 304 / 2010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Wójta Gminy Gołuchów z dnia 22.06.2010</w:t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</w:rPr>
        <w:tab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Regulamin postępowania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komisji egzaminacyjnej dla nauczycieli ubiegających się o awans na stopień nauczyciela mianowanego, zwanej dalej Komisją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misja prowadzi czynności  egzaminacyjne w składzie powołanym Zarządzeniem Wójta Gminy Gołuchów na podstawie art. 9g ust. 2,4 i 5 ustawy z dnia 26 stycznia 1982 r. – Karta Nauczyciela (Dz. U. z 2006 r. Nr 97, poz. 674, z późn. zm.) oraz rozporządzenia Ministra Edukacji Narodowej i Sportu z dnia 1 grudnia 2004 r. w sprawie uzyskiwania stopni awansu zawodowego przez nauczycieli (Dz. U. Nr 260 poz. 2593, z późn. zm.). 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omisja prowadzi postępowanie egzaminacyjne, w czasie którego nauczyciel kontraktowy ubiegający się o stopień awansu zawodowego nauczyciela mianowanego: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 xml:space="preserve">dokonuje prezentacji dorobku zawodowego, 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oraz odpowiada na pytania członków komisji dotyczące wymagań określonych  w § 7 ust. 2    (§ 12 ust. 2 rozporządzenia MENiS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ażdy z członków Komisji Egzaminacyjnej składa pisemne oświadczenie o bezstronności w stosunku do kandydata oraz o zachowaniu w tajemnicy danych osobowych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Przewodniczący Komisji Egzaminacyjnej wskazuje wśród członków Komisji osobę sporządzającą protokół z postępowania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omisja podejmuje rozstrzygnięcia w obecności co najmniej 2/3 składu swoich członków (§ 13 ust.1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Każdy z członków Komisji ocenia spełnianie przez nauczyciela wymagań niezbędnych do uzyskania stopnia awansu zawodowego, według punktowej skali od 0 do 10  (§ 13 ust. 2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unktowa ocena poszczególnych członków Komisji, o której mowa w punkcie 6 nie jest przedstawiana na zewnątrz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Na podstawie liczby punktów przyznanych przez poszczególnych członków Komisji oblicza się </w:t>
      </w:r>
      <w:r>
        <w:rPr>
          <w:b/>
          <w:sz w:val="24"/>
        </w:rPr>
        <w:t>średnią arytmetyczną punktów,</w:t>
      </w:r>
      <w:r>
        <w:rPr>
          <w:sz w:val="24"/>
        </w:rPr>
        <w:t xml:space="preserve"> z tym że jeżeli liczba członków Komisji jest większa niż 3, odrzuca się jedną najwyższą i jedną najniższą ocenę punktową (§ 13 ust. 3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uczyciel zdaje egzamin przed Komisją Egzaminacyjną, jeżeli obliczona średnia arytmetyczna punktów wynosi co najmniej 7 (§ 13 ust. 4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Z przebiegu prac Komisji sporządza się protokół zawierający w szczególności uzyskaną przez nauczyciela punktację wraz z jej uzasadnieniem a także inne dane określone w § 14 ust.1 rozporządzenia MENiS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omisja wydaje nauczycielowi zaświadczenie o zdaniu egzaminu, zgodnie z załącznikiem nr 2 do rozporządzenia (§ 13 ust. 6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Organ, który powołał Komisję zapewnia jej obsługę administracyjno-biurową oraz pokrywa wydatki związane z jej działalnością (§ 14 ust.4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Protokoły i dokumentacja Komisji Egzaminacyjnej przechowywane są w Urzędzie Gminy Gołuchów. Protokoły udostępniane są organom nadzorującym czynności podejmowane   w postępowaniu o nadanie nauczycielom stopnia awansu zawodowego                             (§ 14 ust. 2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W sprawach proceduralnych dotyczących pracy Komisji Egzaminacyjnej, a nie określonych przepisami, decyduje Komisja w drodze głosowania zwykłą większością głosów obecnych na posiedzeniu członków. (§ 15 rozporządzenia MENiS).                     W przypadku, gdy w głosowaniu nie można uzyskać zwykłej większości głosów – Przewodniczący Komisji posiada dwa głosy.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Po zakończeniu  pracy Komisji, przewodniczący przekazuje niezwłocznie do organu prowadzącego szkołę protokół i dokumentację Komisji oraz wniosek wraz                         z dokumentacją złożoną przez nauczyciela. Komisja Egzaminacyjna zostaje rozwiązana   z chwilą przejęcia dokumentacji.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Wszystkie sprawy poruszone na posiedzeniu Komisji są poufne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wyższy regulamin przyjęto bez zmian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2319" w:hanging="0"/>
        <w:rPr>
          <w:sz w:val="24"/>
        </w:rPr>
      </w:pPr>
      <w:r>
        <w:rPr>
          <w:sz w:val="24"/>
        </w:rPr>
        <w:t>Podpisy członków Komisji:</w:t>
      </w:r>
    </w:p>
    <w:p>
      <w:pPr>
        <w:pStyle w:val="Tekstpodstawowywcity3"/>
        <w:ind w:left="5151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wodniczący</w:t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dstawiciel KO</w:t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yrektor</w:t>
        <w:tab/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Ekspert</w:t>
        <w:tab/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Ekspert</w:t>
        <w:tab/>
        <w:tab/>
        <w:tab/>
        <w:tab/>
        <w:t>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dstawiciel Zw. Zaw.</w:t>
        <w:tab/>
        <w:tab/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21:00Z</dcterms:created>
  <dc:creator>Klient ELPRO-Bis</dc:creator>
  <dc:description/>
  <cp:keywords/>
  <dc:language>en-US</dc:language>
  <cp:lastModifiedBy>Urząd Gminy w Gołuchowie</cp:lastModifiedBy>
  <cp:lastPrinted>2009-06-24T13:05:00Z</cp:lastPrinted>
  <dcterms:modified xsi:type="dcterms:W3CDTF">2010-07-04T14:44:00Z</dcterms:modified>
  <cp:revision>56</cp:revision>
  <dc:subject/>
  <dc:title>UCHWAŁA Nr </dc:title>
</cp:coreProperties>
</file>