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Nr  303 /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1 czerwca 2010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w sprawie powołania Komisji konkursowej w celu przeprowadzenia konkursu mającego wyłonić kandydata na stanowisko dyrektora Zespołu Szkolno - Przedszkolnego w Kucharkach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30 ust. 2 pkt 5 ustawy z dnia 8 marca 1990 r. </w:t>
      </w:r>
    </w:p>
    <w:p>
      <w:pPr>
        <w:pStyle w:val="Tekstpodstawowy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samorządzie gminnym (Dz. U. z 2001 r. Nr 142, poz. 1591, z późn. zm.)   oraz art.36a  ust. 6  ustawy z dnia 7 września 1991 r. o systemie oświaty </w:t>
      </w:r>
    </w:p>
    <w:p>
      <w:pPr>
        <w:pStyle w:val="Tekstpodstawowy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z.U. z 2004 r. Nr 256  poz. 2572, z późn. zm.),zarządza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rPr/>
      </w:pPr>
      <w:r>
        <w:rPr>
          <w:rFonts w:cs="Bookman Old Style" w:ascii="Bookman Old Style" w:hAnsi="Bookman Old Style"/>
        </w:rPr>
        <w:t>W celu przeprowadzenia konkursu mającego wyłonić kandydata                 na stanowisko dyrektora Zespołu Szkolno - Przedszkolnego w Kucharkach, powołuję Komisję konkursową w następującym składzie: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organu prowadzącego:</w:t>
      </w:r>
    </w:p>
    <w:p>
      <w:pPr>
        <w:pStyle w:val="Tekstpodstawowy3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ystyna Kubiak</w:t>
      </w:r>
    </w:p>
    <w:p>
      <w:pPr>
        <w:pStyle w:val="Tekstpodstawowy3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 Rauhut</w:t>
      </w:r>
    </w:p>
    <w:p>
      <w:pPr>
        <w:pStyle w:val="Tekstpodstawowy3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nryk Szczupak.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organu sprawującego nadzór pedagogiczny:</w:t>
      </w:r>
    </w:p>
    <w:p>
      <w:pPr>
        <w:pStyle w:val="Tekstpodstawowy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rena Dobra</w:t>
        <w:tab/>
        <w:tab/>
        <w:tab/>
        <w:t>- Starszy Wizytator</w:t>
      </w:r>
    </w:p>
    <w:p>
      <w:pPr>
        <w:pStyle w:val="Tekstpodstawowy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eksander Ziobro</w:t>
        <w:tab/>
        <w:tab/>
        <w:t>- Wizytator.</w:t>
      </w:r>
    </w:p>
    <w:p>
      <w:pPr>
        <w:pStyle w:val="Tekstpodstawowy3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ka Rady Pedagogicznej – Stefania Królikowska.</w:t>
      </w:r>
    </w:p>
    <w:p>
      <w:pPr>
        <w:pStyle w:val="Tekstpodstawowy3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ka Rady Rodziców – Roman Składnikiewicz.</w:t>
      </w:r>
    </w:p>
    <w:p>
      <w:pPr>
        <w:pStyle w:val="Tekstpodstawowy3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zakładowych organizacji związkowych:</w:t>
      </w:r>
    </w:p>
    <w:p>
      <w:pPr>
        <w:pStyle w:val="Tekstpodstawowy3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rosława Kwas</w:t>
        <w:tab/>
        <w:tab/>
        <w:tab/>
        <w:t>- ZNP</w:t>
      </w:r>
    </w:p>
    <w:p>
      <w:pPr>
        <w:pStyle w:val="Tekstpodstawowy3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otr Pływaczyk</w:t>
        <w:tab/>
        <w:tab/>
        <w:tab/>
        <w:t>- NSZZ Solidarność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rzewodniczącą Komisji konkursowej powołuje się Panią Krystynę KUBIA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enie wchodzi w życie z dniem podjęc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WÓJ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/-/ Marek Zdunek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7:42:00Z</dcterms:created>
  <dc:creator>Klient ELPRO-Bis</dc:creator>
  <dc:description/>
  <cp:keywords/>
  <dc:language>en-US</dc:language>
  <cp:lastModifiedBy>Urząd Gminy w Gołuchowie</cp:lastModifiedBy>
  <cp:lastPrinted>2007-07-12T09:30:00Z</cp:lastPrinted>
  <dcterms:modified xsi:type="dcterms:W3CDTF">2010-06-23T12:34:00Z</dcterms:modified>
  <cp:revision>83</cp:revision>
  <dc:subject/>
  <dc:title>Uchwała Nr </dc:title>
</cp:coreProperties>
</file>