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301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Gołuchów z dnia 09.06.2010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talenia cennika usług za wynajem sprzętu wodnego w Gołuchowskim Ośrodku Turystyki i Sportu w Gołuchowie na rok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Na podstawie art. 30 ust. 2 pkt. 3 i 4 Ustawy z dnia 8.03.1990r. o samorządzie gminnym (Dz. U. Z 2001r. nr 142 poz. 1591 z późniejszymi zmianami) –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talam cennik usług za wynajem sprzętu wodnego w Gołuchowskim Ośrodku Turysty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por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najem sprzętu wodnego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rower wodny (rodzinny) – 20,00 zł za godzinę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wer wodny 4 osobowy (2osoby dorosłe plus 2 dzieci) – 15,00 zł za godzinę,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wer wodny 3 osobowy – 15,00 zł za godzinę,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jak 2 osobowy – 10,00 zł za godzinę,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ódź wiosłowa – 10,00 zł za godzinę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Wszystkie ceny zawierają podatek VAT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m Kierownikowi Gołuchowskiego Ośrodka Turystyki </w:t>
      </w:r>
    </w:p>
    <w:p>
      <w:pPr>
        <w:pStyle w:val="Normal"/>
        <w:rPr/>
      </w:pPr>
      <w:r>
        <w:rPr>
          <w:sz w:val="24"/>
          <w:szCs w:val="24"/>
        </w:rPr>
        <w:t>i Spor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a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21:00Z</dcterms:created>
  <dc:creator>Gołuchowski Ośrodek Turystyki i Sportu</dc:creator>
  <dc:description/>
  <cp:keywords/>
  <dc:language>en-US</dc:language>
  <cp:lastModifiedBy>Urząd Gminy w Gołuchowie</cp:lastModifiedBy>
  <cp:lastPrinted>2007-12-20T11:02:00Z</cp:lastPrinted>
  <dcterms:modified xsi:type="dcterms:W3CDTF">2010-06-23T13:21:00Z</dcterms:modified>
  <cp:revision>5</cp:revision>
  <dc:subject/>
  <dc:title>Zarządzenie nr</dc:title>
</cp:coreProperties>
</file>