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A R Z Ą D Z EN I E   Nr  299/ 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08.06.2010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ogłoszenia  wykazu do sprzedaży w trybie przetargowym nieruchomości  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ołożonych w miejscowości Gołuch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podstawie art. 30 ust.1 i 2 pkt.3 i 4 ustawy z dnia 8 marca 1990 r. o samorządzie gminnym    /Dz. U. Nr 142 poz.1591 z 2001 roku z  późn. zmianami/ oraz art. 35 ust. 1 i 2, art. 67 ust.1,2 ustawy                  z dnia  21 sierpnia 1997 r. o gospodarce nieruchomościami / Dz. U. Nr 261 poz. 2603 tekst jednolity                z 2004 r. z późn. zm./ i w wykonaniu  uchwały Rady Gminy Gołuchów Nr XXVIII/234/2009 z dnia 29.09.2009 r. w sprawie sprzedaży w formie przetargowej nieruchomości położonych w miejscowości Gołuchów stanowiących mienie komunalne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azuje się do sprzedaży nieruchomości niezabudowane, położone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e własność Gminy Gołuchów, zapisane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>prowadzonej przez Sąd Rejonowy w Pleszewie Wydział Ksiąg Wieczystych, oznaczone następującymi numerami geodezyjny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2    o pow. 0,1064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3    o pow. 0,1038 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az o którym mowa w § 1 podlega wywieszeniu na tablicy ogłoszeń Urzędu Gminy, natomiast informacja o wywieszeni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Wójta Gminy Gołuchów Nr 299/2010                                   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 dnia 08.06.2010 r. w sprawie ogłoszenia wykazu nieruchomości do sprzedaży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 Y K A Z</w:t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ogłoszenia  wykazu do sprzedaży w trybie przetargowym nieruchomości  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położonych w miejscowości Gołuch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7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144"/>
        <w:gridCol w:w="1076"/>
        <w:gridCol w:w="1974"/>
        <w:gridCol w:w="1322"/>
        <w:gridCol w:w="2772"/>
        <w:gridCol w:w="1760"/>
      </w:tblGrid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wierz-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p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/zawiera   22% Vat/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r.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10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10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744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744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6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6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6.01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2.968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 xml:space="preserve">Teren objęty sprzedażą posiada aktualny miejscowy  plan zagospodarowania przestrzennego uchwalony uchwałą Rady Gminy Gołuchów nr XIII/97/2007 z dnia 27 listopada 2007 roku opublikowany w Dzienniku Urzędowym Woj. Wielkopolskiego nr 2 z dnia 28 stycznia 2008r.,                  w którym działki  przeznaczone są  pod tereny zabudowy mieszkaniowej jednorodzinnej i oznaczone są na rysunku planu symbolem </w:t>
      </w:r>
      <w:r>
        <w:rPr>
          <w:b/>
          <w:sz w:val="24"/>
        </w:rPr>
        <w:t>,,26MN’’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zywa się byłych właścicieli lub ich spadkobierców oraz osoby, którym przysługuje pierwszeństwo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 nabyciu nieruchomości, do złożenia wniosku do dnia 3</w:t>
      </w:r>
      <w:r>
        <w:rPr>
          <w:b/>
          <w:sz w:val="24"/>
        </w:rPr>
        <w:t>0.07.2010</w:t>
      </w:r>
      <w:r>
        <w:rPr>
          <w:sz w:val="24"/>
        </w:rPr>
        <w:t xml:space="preserve"> roku wraz z wykazanie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ytułu pierwszeństwa, zgodnie z art.34 ust.1 pkt.1 i 2 ustawy z dnia 27 sierpnia o gospodarc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3:00Z</dcterms:created>
  <dc:creator>U.G. Gołuchów</dc:creator>
  <dc:description/>
  <cp:keywords/>
  <dc:language>en-US</dc:language>
  <cp:lastModifiedBy>Urząd Gminy w Gołuchowie</cp:lastModifiedBy>
  <cp:lastPrinted>2010-06-11T10:52:00Z</cp:lastPrinted>
  <dcterms:modified xsi:type="dcterms:W3CDTF">2010-06-11T08:53:00Z</dcterms:modified>
  <cp:revision>3</cp:revision>
  <dc:subject/>
  <dc:title>                                                Z A R Z Ą D Z EN I E   Nr</dc:title>
</cp:coreProperties>
</file>