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290 /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26 maja 201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zatwierdzenia Regulaminu udzielania pożyczek na cele mieszkaniowe z zakładowego funduszu świadczeń socjalnych dla pracowników pedagogicznych i niepedagogicznych zatrudnionych        w placówkach oświatowych gminy Gołuchów, emerytów i rencistów: byłych pracowników oświaty przypisanych do korzystania z funduszu   w gminie Gołuch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708"/>
        <w:jc w:val="both"/>
        <w:rPr/>
      </w:pPr>
      <w:r>
        <w:rPr>
          <w:rFonts w:cs="Bookman Old Style" w:ascii="Bookman Old Style" w:hAnsi="Bookman Old Style"/>
        </w:rPr>
        <w:t>Na podstawie art. 30 ust. 2 pkt. 4   ustawy z dnia 8 marca 1990 r.        o samorządzie gminnym (Dz.U. z 2001 Nr 142, poz.1591  z późn. zm), oraz  art. 8 ust. 2 i art. 10 ustawy z dnia 4 marca 1994 roku o zakładowym funduszu świadczeń socjalnych (Dz. U. Nr 70, poz. 335 z 1996 r. z późn. zm.) zarządz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Niniejszym zatwierdza się </w:t>
      </w:r>
      <w:r>
        <w:rPr>
          <w:rFonts w:cs="Bookman Old Style" w:ascii="Bookman Old Style" w:hAnsi="Bookman Old Style"/>
          <w:b w:val="false"/>
          <w:i/>
        </w:rPr>
        <w:t xml:space="preserve">Regulamin udzielania pożyczek na cele mieszkaniowe z zakładowego funduszu świadczeń socjalnych dla pracowników pedagogicznych i niepedagogicznych zatrudnionych                  w placówkach oświatowych gminy Gołuchów, emerytów i rencistów: byłych pracowników oświaty przypisanych do korzystania z funduszu   w gminie Gołuchów, </w:t>
      </w:r>
      <w:r>
        <w:rPr>
          <w:rFonts w:cs="Bookman Old Style" w:ascii="Bookman Old Style" w:hAnsi="Bookman Old Style"/>
          <w:b w:val="false"/>
          <w:bCs w:val="false"/>
        </w:rPr>
        <w:t>zwany dalej Regulaminem, stanowiący załącznik nr 1                   do niniejszego Zarządz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 oraz  dyrektorowi Gminnego Zespołu Ekonomiczno-Administracyjnego Szkół w Gołucho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Marek Zdun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         Załącznik nr 1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6"/>
          <w:szCs w:val="16"/>
        </w:rPr>
        <w:tab/>
        <w:tab/>
        <w:tab/>
        <w:tab/>
        <w:tab/>
        <w:tab/>
        <w:tab/>
        <w:t xml:space="preserve">   do Zarządzenia Nr 290/2010 Wójta </w:t>
        <w:tab/>
        <w:tab/>
        <w:tab/>
        <w:tab/>
        <w:tab/>
        <w:tab/>
        <w:tab/>
        <w:t xml:space="preserve">             Gminy Gołuchów z dnia 26maj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udzielania pożyczek na cele mieszkaniowe z zakładowego funduszu świadczeń socjalnych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pracowników pedagogicznych i niepedagogicznych zatrudnionych        w placówkach oświatowych gminy Gołuchów, emerytów i rencistów: byłych pracowników oświaty przypisanych do korzystania z funduszu   w gminie Gołuch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WSTĘP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Pożyczkę z zakładowego funduszu świadczeń socjalnych na cele mieszkaniowe zwaną dalej „pożyczką” przyznaje się na wniosek osoby zainteresowanej. Warunkiem jej przyznania jest pozytywne zaopiniowanie wniosku przez Komisję Konsultacyjno-Opiniodawczą ds. Socjalno – Bytowych, zwaną dalej Komisją, działającą przy Gminnym Zespole Ekonomiczno-Administracyjnym Szkół w Gołuchowie.                           </w:t>
      </w:r>
      <w:r>
        <w:rPr>
          <w:rFonts w:cs="Bookman Old Style" w:ascii="Bookman Old Style" w:hAnsi="Bookman Old Style"/>
          <w:u w:val="single"/>
        </w:rPr>
        <w:t>Druk wniosku stanowi  Załącznik Nr 1 do Regulamin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i o pożyczkę można składać w biurze GZEAS osobiście,            za pośrednictwem dyrektora szkoły lub drogą pocztową. Wnioski rejestruje się w GZEAS zgodnie z datą ich wpływ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 skład Komisji, o której mowa w pkt. 1 wchodzi 9 osób - wytypowanych przedstawicieli   następujących placówek oświatowych gminy Gołuchó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</w:rPr>
        <w:t>Gminny Zespół Ekonomiczno-Administracyjny Szkół                 w Gołuchowie, który prowadzi jednocześnie obsługę  finansową    i administracyjną Komisj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</w:rPr>
        <w:t>Gimnazjum w Gołuchowie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w Kościelnej Wsi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-Przedszkolny w Gołuchowie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-Przedszkolny w Kościelnej Wsi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-Przedszkolny w Jedlcu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-Przedszkolny w Kucharkach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-Przedszkolny w Kucharach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-Przedszkolny w Tursku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Przedstawicieli poszczególnych placówek oświatowych typują dyrektorzy właściwych szkół wg zasad przyjętych w tych placówkach. Przyjmuje się zasadę, iż przedstawiciel szkoły może być równocześnie przedstawicielem związków zawodowych działających w oświacie. GZEAS reprezentuje główna księgowa jednostk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odejmuje wszelkie decyzje w obecności co najmniej połowy swojego składu osobowego. Każdy z członków Komisji dysponuje jednym głosem. Pożyczkę przyznaje dyrektor GZEAS po uwzględnieniu opinii Komisj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upoważnia dyrektora Gminnego Zespołu Ekonomiczno - Administracyjnego Szkół w Gołuchowie do podpisywania wszelkich pism i decyzji  Komisji oraz umów o przyznaniu pożyczek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Druk Umowy pożyczki stanowi Załącznik Nr 2 do Regulamin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DZAJE POŻYCZ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Pożyczkę z zakładowego funduszu świadczeń socjalnych przyznaje     się na następujące cele: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dowę lub wykup domu jednorodzinnego, wykup segmentu 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 zabudowie szeregowej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</w:rPr>
        <w:t>wykup lokalu mieszkalnego w domu jednorodzinnym lub lokalu mieszkalnego od spółdzielni mieszkaniowej albo innego podmiotu, instytucji budującej domy w systemie działalności gospodarczej, od osoby fizycznej, także na rynku wtórnym oraz rozbudowę domu jednorodzinnego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nt i modernizację domu jednorodzinnego, mieszkania         w domu jednorodzinnym, segmencie, innego lokalu stanowiącego mieszkanie spółdzielcze, lokatorskie                       i własnościowe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ksymalne wysokości pożyczek na cele wymienione w pkt. 6 ustalane są przez ww. Komisję i określane w formie </w:t>
      </w:r>
      <w:r>
        <w:rPr>
          <w:rFonts w:cs="Bookman Old Style" w:ascii="Bookman Old Style" w:hAnsi="Bookman Old Style"/>
          <w:u w:val="single"/>
        </w:rPr>
        <w:t>Załącznika Nr 3</w:t>
      </w:r>
      <w:r>
        <w:rPr>
          <w:rFonts w:cs="Bookman Old Style" w:ascii="Bookman Old Style" w:hAnsi="Bookman Old Style"/>
        </w:rPr>
        <w:t xml:space="preserve">                do Regulaminu, który może być zmieniany w formie aneksu. Decyzję   o zmianie maksymalnych wysokości pożyczek podejmuje Komisja zwykłą większością głos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I TRYB PRZYZNAWANIA POŻYCZEK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e wnioski realizuje się zgodnie z kolejnością wpływu pod warunkiem kompletności ich wypełni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Pomoc na cele wymienione w pkt. 6 ppkt 1-2 może być przyznana osobie uprawnionej tylko jeden raz w ciągu całego okresu zatrudnienia          w placówkach oświatowych gminy Gołuchów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omoc na powyższe cele przyznaje się wg zasady, iż osoba uprawniona </w:t>
        <w:tab/>
        <w:t xml:space="preserve">otrzymuje dofinansowanie </w:t>
      </w:r>
      <w:r>
        <w:rPr>
          <w:rFonts w:cs="Bookman Old Style" w:ascii="Bookman Old Style" w:hAnsi="Bookman Old Style"/>
          <w:b/>
          <w:bCs/>
        </w:rPr>
        <w:t xml:space="preserve">alternatywnie tylko na jeden </w:t>
        <w:tab/>
        <w:t>wnioskowany cel określony w pkt. 6 ppkt 1-2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jednoczesnego zatrudnienia w placówkach oświatowych gminy Gołuchów kilku członków rodziny, pomocy na powyższe cele mieszkaniowe można udzielić każdemu z nich, na zasadach określonych w pkt. 9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y na cele mieszkaniowe z zakładowego funduszu świadczeń socjalnych można udzielić pracownikowi po upływie 2 – letniego łącznego okresu zatrudnienia w placówkach oświatowych gminy Gołuchów, pod  warunkiem dalszego zatrudnienia w tych placówkach na czas nieokreślony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Wcześniejsze przyjęcie i zarejestrowanie wniosku nie jest możliw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Z wnioskiem o przyznanie kolejnej pożyczki można ubiegać       się dopiero po spłacie poprzedniej pożyczk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Wcześniejsze przyjęcie i zarejestrowanie wniosku nie jest możliw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szystkie pożyczki oprocentowane są w wysokości 1 %              w stosunku rocznym i wymagają poręczenia przez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</w:rPr>
        <w:t>trzy osoby pracujące w pełnym wymiarze czasy pracy, zatrudnione na czas nieokreślony w placówkach oświatowych gminy Gołuchów – przy ubieganiu się o pożyczki wymienione      w pkt. 6 ppkt 1-2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osoby pracujące w pełnym wymiarze czasu pracy, zatrudnione na czas nieokreślony w placówkach oświatowych gminy Gołuchów – przy ubieganiu się o pożyczki pozostał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ŁATA POŻYCZKI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ksymalny okres spłaty każdego rodzaju pożyczki wynosi </w:t>
      </w:r>
      <w:r>
        <w:rPr>
          <w:rFonts w:cs="Bookman Old Style" w:ascii="Bookman Old Style" w:hAnsi="Bookman Old Style"/>
          <w:b/>
        </w:rPr>
        <w:t>5 lat</w:t>
      </w:r>
      <w:r>
        <w:rPr>
          <w:rFonts w:cs="Bookman Old Style" w:ascii="Bookman Old Style" w:hAnsi="Bookman Old Style"/>
        </w:rPr>
        <w:t>. Pożyczkobiorca w umowie deklaruje właściwy okres spłaty będący wielokrotnością jednego roku (12 miesięcy)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łata pożyczki rozpoczyna się nie później niż 3 miesiące od daty jej udziel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sób rozwiązujących umowę o pracę z daną placówką oświatową Gminy Gołuchów, pożyczkobiorca jest zobowiązany pisemnie uzgodnić z dyrektorem GZEAS sposób i termin spłaty niespłaconej części pożycz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MORZENIE POŻYCZK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czególnie trudnej sytuacji życiowej i materialnej, pożyczkobiorca może ubiegać się o przedłużenie okresu spłaty pożyczki lub jej zawieszenie na okres do 5 lat, licząc od momentu zaprzestania spłaty. Opinię w tej sprawie podejmuje Komisja na wniosek pożyczkobiorcy a decyduje dyrektor GZE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czególnie trudnej sytuacji życiowej i materialnej, na wniosek pożyczkobiorcy, pożyczka może być umorzona w części tj. do 50 % kwoty pozostałej do spłaty, pod warunkiem, że wcześniej jej spłatę zawieszono lub okres jej spłaty przedłużono do 5 lat. Ponadto warunkiem koniecznym do umorzenia jest przepracowanie przez pracownika co najmniej 10 lat w placówkach oświatowych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 przypadku śmierci pożyczkobiorcy, jego współmałżonek       lub inna najbliżej spokrewniona osoba, która znajduje się                   w szczególnie trudnej sytuacji materialnej, może wystąpić z wnioskiem do Komisji o częściowe umorzenie niespłaconej pożyczki. Niespłaconą część  pożyczki umarza się w 50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Wniosek pożyczkobiorcy w sprawie przedłużenia okresu spłaty pożyczki, jej zawieszenia lub umorzenia należy składać do dyrektora danej szkoły celem jego  zaopiniowania. Pracodawca w swej opinii charakteryzuje pracę, stan rodzinny oraz sytuację materialną, życiową i rodzinną wnioskodawc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ymaga się opinii dyrektora w przypadku umorzenia 50 %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spłaconej części pożyczki związanej ze śmiercią pożyczkobiorcy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, gdy z wnioskiem o którym mowa w zdaniu pierwszym </w:t>
        <w:tab/>
        <w:t xml:space="preserve">wystąpi emeryt lub rencista, wymagany jest odcinek od emerytury </w:t>
        <w:tab/>
        <w:t>(renty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orazowe zmiany Regulaminu wymagają formy pisemnej i są wprowadzane po  ich przegłosowaniu zwykłą większością głos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Postanowienia niniejszego Regulaminu zostały uzgodnione          z oświatowymi  związkami zawodowymi działającymi na terenie gminy Gołuchów. 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Traci moc obowiązującą Zarządzenie Nr 83/2003 Wójta Gminy Gołuchów z dnia 15.10.2003 r. w sprawie zatwierdzenia  </w:t>
      </w:r>
      <w:r>
        <w:rPr>
          <w:rFonts w:cs="Bookman Old Style" w:ascii="Bookman Old Style" w:hAnsi="Bookman Old Style"/>
          <w:iCs/>
        </w:rPr>
        <w:t>Regulaminu udzielania pożyczek z zakładowego funduszu świadczeń socjalnych dla nauczycieli, pracowników niepedagogicznych, emerytów i rencistów – byłych pracowników oświaty gminy Gołuchów oraz zamieszkujących na terenie gminy Gołuchó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>Załącznik nr 1  do Regulaminu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    ......................... dnia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  <w:sz w:val="16"/>
          <w:szCs w:val="16"/>
        </w:rPr>
        <w:t>(imię i nazwisko pożyczkobiorcy)</w:t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</w:rPr>
        <w:t xml:space="preserve">.......................................................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Bookman Old Style" w:hAnsi="Bookman Old Style"/>
          <w:sz w:val="16"/>
          <w:szCs w:val="16"/>
        </w:rPr>
        <w:t>(miejsce pracy i zajmowane stanowisko)</w:t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</w:rPr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Arial" w:ascii="Bookman Old Style" w:hAnsi="Bookman Old Style"/>
          <w:sz w:val="16"/>
          <w:szCs w:val="16"/>
        </w:rPr>
        <w:t>(adres zameldowania)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Arial" w:ascii="Bookman Old Style" w:hAnsi="Bookman Old Style"/>
          <w:sz w:val="16"/>
          <w:szCs w:val="16"/>
        </w:rPr>
        <w:t>(adres zamieszkania i kod pocztowy)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</w:t>
      </w:r>
      <w:r>
        <w:rPr>
          <w:rFonts w:cs="Arial" w:ascii="Bookman Old Style" w:hAnsi="Bookman Old Style"/>
          <w:sz w:val="16"/>
          <w:szCs w:val="16"/>
        </w:rPr>
        <w:t>(nr telefonu )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 xml:space="preserve">(data zatrudnienia w placówce oświatowej gminy 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Arial" w:ascii="Bookman Old Style" w:hAnsi="Bookman Old Style"/>
          <w:sz w:val="16"/>
          <w:szCs w:val="16"/>
        </w:rPr>
        <w:t xml:space="preserve">Gołuchów, wymiar czasu pracy) 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Arial" w:ascii="Bookman Old Style" w:hAnsi="Bookman Old Style"/>
          <w:sz w:val="16"/>
          <w:szCs w:val="16"/>
        </w:rPr>
        <w:t>(numer konta bankowego)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  <w:sz w:val="16"/>
          <w:szCs w:val="16"/>
        </w:rPr>
        <w:t>(PESEL), (seria i nr dowodu osobistego)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NIOSE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>o przyznanie pożyczki  na cele mieszkaniow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 ZFŚS</w:t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szę o przyznanie pożyczki ze środków Zakładowego Funduszu Świadczeń Socjalnych  w wysokości ......................................... złotych z przeznaczeniem na:*</w:t>
      </w:r>
    </w:p>
    <w:p>
      <w:pPr>
        <w:pStyle w:val="Normal"/>
        <w:widowControl w:val="false"/>
        <w:autoSpaceDE w:val="false"/>
        <w:spacing w:lineRule="auto" w:line="288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lub wykup domu jednorodzinnego, wykup segmentu              w zabudowie szeregowej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up lokalu mieszkalnego w domu jednorodzinnym lub lokalu mieszkalnego od spółdzielni mieszkaniowej albo innego podmiotu, instytucji budującej domy w systemie działalności gospodarczej,         od osoby fizycznej, także na rynku wtórnym oraz rozbudowę domu jednorodzinneg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nt i modernizację domu jednorodzinnego, mieszkania                   w domu jednorodzinnym, segmencie, innego lokalu stanowiącego mieszkanie spółdzielcze, lokatorskie i własnościow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* właściwe podkreślić 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przypadku udzielenia pożyczki zobowiązuję się do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>
          <w:rFonts w:cs="Arial" w:ascii="Bookman Old Style" w:hAnsi="Bookman Old Style"/>
        </w:rPr>
        <w:t>wykorzystania pomocy finansowej zgodnie z przeznaczeniem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łacenia pożyczki w ciągu  …….. lat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przypadku rozwiązania stosunku pracy lub przeniesienia –    do niezwłocznego pisemnego powiadomienia Gminnego Zespołu Ekonomiczno-Administracyjnego Szkół w Gołuchow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</w:rPr>
        <w:t xml:space="preserve">Do wniosku dołączam: </w:t>
      </w:r>
      <w:r>
        <w:rPr>
          <w:rFonts w:cs="Arial" w:ascii="Bookman Old Style" w:hAnsi="Bookman Old Style"/>
          <w:i/>
          <w:sz w:val="22"/>
          <w:szCs w:val="22"/>
        </w:rPr>
        <w:t>(np. pozwolenie na budowę, akt notarialny, in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</w:rPr>
        <w:t xml:space="preserve">Potwierdzam, że powyższe dane podałem/-am zgodnie z prawdą. 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rPr/>
      </w:pPr>
      <w:r>
        <w:rPr>
          <w:rFonts w:cs="Arial" w:ascii="Bookman Old Style" w:hAnsi="Bookman Old Style"/>
        </w:rPr>
        <w:t>...................................................                   ...............................................</w:t>
      </w:r>
    </w:p>
    <w:p>
      <w:pPr>
        <w:pStyle w:val="Normal"/>
        <w:widowControl w:val="false"/>
        <w:autoSpaceDE w:val="false"/>
        <w:ind w:right="708" w:hanging="0"/>
        <w:jc w:val="center"/>
        <w:rPr/>
      </w:pPr>
      <w:r>
        <w:rPr>
          <w:rFonts w:cs="Arial" w:ascii="Bookman Old Style" w:hAnsi="Bookman Old Style"/>
          <w:sz w:val="16"/>
          <w:szCs w:val="16"/>
        </w:rPr>
        <w:t xml:space="preserve">(podpis dyrektora placówki oświatowej)                                       </w:t>
        <w:tab/>
        <w:t xml:space="preserve">     (podpis wnioskodawcy)               </w:t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8" w:hanging="0"/>
        <w:jc w:val="both"/>
        <w:rPr>
          <w:rFonts w:ascii="Bookman Old Style" w:hAnsi="Bookman Old Style" w:cs="Arial"/>
          <w:b/>
          <w:b/>
          <w:bCs/>
          <w:u w:val="single"/>
          <w:vertAlign w:val="superscript"/>
        </w:rPr>
      </w:pPr>
      <w:r>
        <w:rPr>
          <w:rFonts w:cs="Arial" w:ascii="Bookman Old Style" w:hAnsi="Bookman Old Style"/>
          <w:b/>
          <w:bCs/>
          <w:u w:val="single"/>
        </w:rPr>
        <w:t>Adnotacje GZEAS sporządzone na posiedzeniu Komisji</w:t>
      </w:r>
    </w:p>
    <w:p>
      <w:pPr>
        <w:pStyle w:val="Normal"/>
        <w:widowControl w:val="false"/>
        <w:autoSpaceDE w:val="false"/>
        <w:spacing w:lineRule="auto" w:line="360"/>
        <w:ind w:right="50" w:hanging="0"/>
        <w:jc w:val="both"/>
        <w:rPr>
          <w:rFonts w:ascii="Bookman Old Style" w:hAnsi="Bookman Old Style" w:cs="Arial"/>
          <w:b/>
          <w:b/>
          <w:bCs/>
          <w:u w:val="single"/>
          <w:vertAlign w:val="superscript"/>
        </w:rPr>
      </w:pPr>
      <w:r>
        <w:rPr>
          <w:rFonts w:cs="Arial" w:ascii="Bookman Old Style" w:hAnsi="Bookman Old Style"/>
        </w:rPr>
        <w:t>1. Pożyczkobiorca jest uprawniony do otrzymania pożyczki</w:t>
      </w:r>
      <w:r>
        <w:rPr>
          <w:rFonts w:cs="Arial" w:ascii="Bookman Old Style" w:hAnsi="Bookman Old Style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right="5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Pożyczkobiorca nie spełnia wymogów z powodu</w:t>
      </w:r>
      <w:r>
        <w:rPr>
          <w:rFonts w:cs="Arial" w:ascii="Bookman Old Style" w:hAnsi="Bookman Old Style"/>
          <w:vertAlign w:val="superscript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ind w:right="72" w:hanging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ind w:righ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................................... ....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ind w:right="708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</w:t>
      </w:r>
      <w:r>
        <w:rPr>
          <w:rFonts w:cs="Arial" w:ascii="Bookman Old Style" w:hAnsi="Bookman Old Style"/>
          <w:sz w:val="16"/>
          <w:szCs w:val="16"/>
        </w:rPr>
        <w:tab/>
        <w:tab/>
        <w:t xml:space="preserve">           (podpis pracownika</w:t>
      </w:r>
      <w:r>
        <w:rPr>
          <w:rFonts w:cs="Arial" w:ascii="Bookman Old Style" w:hAnsi="Bookman Old Style"/>
        </w:rPr>
        <w:t xml:space="preserve"> GZEAS)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spacing w:lineRule="auto" w:line="360"/>
        <w:ind w:right="708" w:hanging="0"/>
        <w:rPr/>
      </w:pPr>
      <w:r>
        <w:rPr>
          <w:rFonts w:cs="Arial" w:ascii="Bookman Old Style" w:hAnsi="Bookman Old Style"/>
          <w:vertAlign w:val="superscript"/>
        </w:rPr>
        <w:t xml:space="preserve">* </w:t>
      </w:r>
      <w:r>
        <w:rPr>
          <w:rFonts w:cs="Arial" w:ascii="Bookman Old Style" w:hAnsi="Bookman Old Style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spacing w:lineRule="auto" w:line="360"/>
        <w:ind w:right="708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Załącznik nr 2  do Regulaminu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spacing w:lineRule="auto" w:line="360"/>
        <w:ind w:righ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M O W 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pożyczki na cele mieszkaniow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Zakładowego Funduszu Świadczeń Socjalny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zawarta dnia  .................... r</w:t>
      </w:r>
      <w:r>
        <w:rPr>
          <w:rFonts w:cs="Bookman Old Style" w:ascii="Bookman Old Style" w:hAnsi="Bookman Old Style"/>
        </w:rPr>
        <w:t>. pomiędzy Gminnym Zespołem Ekonomiczno - Administracyjnym Szkół w Gołuchowie, w imieniu którego działa:</w:t>
      </w:r>
    </w:p>
    <w:p>
      <w:pPr>
        <w:pStyle w:val="Normal"/>
        <w:spacing w:lineRule="auto" w:line="360"/>
        <w:ind w:right="-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minnego Zespołu Ekonomiczno - Administracyjnego Szkół            w Gołuchowie -..........................................</w:t>
      </w:r>
    </w:p>
    <w:p>
      <w:pPr>
        <w:pStyle w:val="Normal"/>
        <w:spacing w:lineRule="auto" w:line="360"/>
        <w:ind w:right="-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 </w:t>
      </w:r>
      <w:r>
        <w:rPr>
          <w:rFonts w:cs="Bookman Old Style" w:ascii="Bookman Old Style" w:hAnsi="Bookman Old Style"/>
          <w:b/>
        </w:rPr>
        <w:t xml:space="preserve">Panią/Panem ....................................................... </w:t>
      </w:r>
      <w:r>
        <w:rPr>
          <w:rFonts w:cs="Bookman Old Style" w:ascii="Bookman Old Style" w:hAnsi="Bookman Old Style"/>
        </w:rPr>
        <w:t>zwaną/ym dalej: pożyczkobiorcą, zatrudnioną/ym na stanowisku ............................................   w ................ ..............................,   zamieszkałą/ym  w ..................................   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następującej treści :</w:t>
      </w:r>
    </w:p>
    <w:p>
      <w:pPr>
        <w:pStyle w:val="Normal"/>
        <w:spacing w:lineRule="auto" w:line="360"/>
        <w:ind w:right="-9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zją Komisji Konsultacyjno-Opiniodawczej ds. Socjalno – Bytowych, zwanej dalej Komisją, działającą przy Gminnym Zespole Ekonomiczno-Administracyjnym Szkół w Gołuchowie została przyznana </w:t>
      </w:r>
      <w:r>
        <w:rPr>
          <w:rFonts w:cs="Bookman Old Style" w:ascii="Bookman Old Style" w:hAnsi="Bookman Old Style"/>
          <w:b/>
        </w:rPr>
        <w:t xml:space="preserve">Pani/Panu  pożyczka na cele mieszkaniowe </w:t>
      </w:r>
      <w:r>
        <w:rPr>
          <w:rFonts w:cs="Bookman Old Style" w:ascii="Bookman Old Style" w:hAnsi="Bookman Old Style"/>
        </w:rPr>
        <w:t>ze środków zakładowego funduszu świadczeń socjalnych w wysokości  .............. z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słownie: .................................................................................... 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vertAlign w:val="subscript"/>
        </w:rPr>
        <w:t>100</w:t>
      </w:r>
      <w:r>
        <w:rPr>
          <w:rFonts w:cs="Bookman Old Style" w:ascii="Bookman Old Style" w:hAnsi="Bookman Old Style"/>
        </w:rPr>
        <w:t>) oprocentowana w wysokości 1% w stosunku rocznym tj. ..................zł. (słownie: ....................................................................................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vertAlign w:val="subscript"/>
        </w:rPr>
        <w:t>100</w:t>
      </w:r>
      <w:r>
        <w:rPr>
          <w:rFonts w:cs="Bookman Old Style" w:ascii="Bookman Old Style" w:hAnsi="Bookman Old Style"/>
        </w:rPr>
        <w:t>)</w:t>
        <w:br/>
        <w:t>z przeznaczeniem na: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</w:t>
        <w:br/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</w:rPr>
        <w:t>Przyznana pożyczka podlega spłacie w całości.                               Okres jej spłaty wynosi ..... lat(a). Rozpoczęcie spłaty pożyczki następuje od dnia ................................,w ratach miesięcznych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1</w:t>
      </w:r>
      <w:r>
        <w:rPr>
          <w:rFonts w:cs="Bookman Old Style" w:ascii="Bookman Old Style" w:hAnsi="Bookman Old Style"/>
        </w:rPr>
        <w:t xml:space="preserve"> rata po zł. ..................</w:t>
      </w:r>
      <w:r>
        <w:rPr>
          <w:rFonts w:cs="Bookman Old Style" w:ascii="Bookman Old Style" w:hAnsi="Bookman Old Style"/>
          <w:b/>
        </w:rPr>
        <w:t>zł.</w:t>
      </w:r>
    </w:p>
    <w:p>
      <w:pPr>
        <w:pStyle w:val="Normal"/>
        <w:spacing w:lineRule="auto" w:line="360"/>
        <w:ind w:right="-880" w:hanging="0"/>
        <w:rPr/>
      </w:pPr>
      <w:r>
        <w:rPr>
          <w:rFonts w:cs="Bookman Old Style" w:ascii="Bookman Old Style" w:hAnsi="Bookman Old Style"/>
          <w:b/>
        </w:rPr>
        <w:tab/>
        <w:t>.......</w:t>
      </w:r>
      <w:r>
        <w:rPr>
          <w:rFonts w:cs="Bookman Old Style" w:ascii="Bookman Old Style" w:hAnsi="Bookman Old Style"/>
        </w:rPr>
        <w:t xml:space="preserve"> rat  po zł.  ......................</w:t>
      </w:r>
      <w:r>
        <w:rPr>
          <w:rFonts w:cs="Bookman Old Style" w:ascii="Bookman Old Style" w:hAnsi="Bookman Old Style"/>
          <w:b/>
        </w:rPr>
        <w:t>zł.</w:t>
      </w:r>
    </w:p>
    <w:p>
      <w:pPr>
        <w:pStyle w:val="Normal"/>
        <w:numPr>
          <w:ilvl w:val="0"/>
          <w:numId w:val="7"/>
        </w:numPr>
        <w:spacing w:lineRule="auto" w:line="360"/>
        <w:ind w:left="720" w:right="-9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życzkobiorca będący czynnym pracownikiem upoważnia GZEAS       do potrącenia należnych rat pożyczki wraz z odsetkami zgodnie z </w:t>
      </w:r>
      <w:r>
        <w:rPr>
          <w:rFonts w:cs="Bookman Old Style" w:ascii="Times New Roman" w:hAnsi="Times New Roman"/>
          <w:sz w:val="24"/>
        </w:rPr>
        <w:t>§</w:t>
      </w:r>
      <w:r>
        <w:rPr>
          <w:rFonts w:cs="Bookman Old Style" w:ascii="Bookman Old Style" w:hAnsi="Bookman Old Style"/>
        </w:rPr>
        <w:t xml:space="preserve"> 2 niniejszej umowy, z przysługującego mu wynagrodzenia za pracę.</w:t>
      </w:r>
    </w:p>
    <w:p>
      <w:pPr>
        <w:pStyle w:val="Normal"/>
        <w:spacing w:lineRule="auto" w:line="360"/>
        <w:ind w:left="360" w:right="-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iespłacona kwota pożyczki wraz z odsetkami staje się natychmiast wymagalną w przypad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ozwiązania stosunku pracy przez pożyczkobiorcę w drodze samowolnego porzucenia pracy oraz rozwiązania stosunku pracy przez zakład pracy bez wypowiedzenia z winy pożyczkobior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przedaży przez pożyczkobiorcę domu jednorodzinnego, segmentu lub lokalu, na którego budowę (zakup) pożyczka została udzielona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stosunku pracy bez winy pracownika nie powoduje zmiany warunków udzielenia pożyczki zawartych w niniejszej umowie. W tym przypadku Komisja ustali w porozumieniu z  pożyczkobiorcą sposób spłaty pożyczki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mają zastosowanie przepisy ustawy z dnia 4 marca 1994 r. o zakładowym funduszu świadczeń socjalnych (Dz. U. Nr 70, poz. 335 z 1996 r. z późn. zm.)         i przepisy Kodeksu Cywilneg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niniejsza została sporządzona w 2 jednobrzmiących egzemplarzach, z których jeden otrzymuje księgowość GZEAS, jeden pożyczkobiorca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poręczycieli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razie nieuregulowania we właściwym terminie pożyczki zaciągniętej przez pożyczkobiorcę ze środków ZFŚS wyrażamy zgodę jako solidarnie współodpowiedzialni na pokrycie należnej kwoty wraz z odsetkami dobrowolnie (w przypadku emerytów, rencistów)          albo z naszych wynagrodzeń.</w:t>
        <w:br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i  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(imię i nazwisko, adres zamieszkania)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(</w:t>
      </w:r>
      <w:r>
        <w:rPr>
          <w:rFonts w:cs="Bookman Old Style" w:ascii="Bookman Old Style" w:hAnsi="Bookman Old Style"/>
          <w:sz w:val="16"/>
          <w:szCs w:val="16"/>
        </w:rPr>
        <w:t>data i podpis poręczyciela oraz nr jego dowodu osobistego)</w:t>
      </w:r>
      <w:r>
        <w:rPr>
          <w:rFonts w:cs="Bookman Old Style" w:ascii="Bookman Old Style" w:hAnsi="Bookman Old Style"/>
        </w:rPr>
        <w:t xml:space="preserve"> </w:t>
        <w:tab/>
        <w:tab/>
        <w:t xml:space="preserve">                                                          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an/i  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(imię i nazwisko, adres zamieszkani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ab/>
        <w:tab/>
        <w:tab/>
        <w:tab/>
        <w:t>(</w:t>
      </w:r>
      <w:r>
        <w:rPr>
          <w:rFonts w:cs="Bookman Old Style" w:ascii="Bookman Old Style" w:hAnsi="Bookman Old Style"/>
          <w:sz w:val="16"/>
          <w:szCs w:val="16"/>
        </w:rPr>
        <w:t>data i podpis poręczyciela oraz nr jego dowodu osobistego)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an/i  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(imię i nazwisko, adres zamieszkani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ab/>
        <w:tab/>
        <w:tab/>
        <w:tab/>
        <w:t>(</w:t>
      </w:r>
      <w:r>
        <w:rPr>
          <w:rFonts w:cs="Bookman Old Style" w:ascii="Bookman Old Style" w:hAnsi="Bookman Old Style"/>
          <w:sz w:val="16"/>
          <w:szCs w:val="16"/>
        </w:rPr>
        <w:t>data i podpis poręczyciela oraz nr jego dowodu osobistego)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wierdzam własnoręczność podpisów osób wymienionych w pkt. 8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</w:t>
        <w:tab/>
        <w:tab/>
        <w:tab/>
        <w:t xml:space="preserve">  (podpis i pieczęć dyrektora szkoły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</w:t>
        <w:tab/>
        <w:t xml:space="preserve">                    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(</w:t>
      </w:r>
      <w:r>
        <w:rPr>
          <w:rFonts w:cs="Bookman Old Style" w:ascii="Bookman Old Style" w:hAnsi="Bookman Old Style"/>
          <w:sz w:val="16"/>
          <w:szCs w:val="16"/>
        </w:rPr>
        <w:t>podpis pożyczkobiorcy)</w:t>
        <w:tab/>
        <w:tab/>
        <w:tab/>
        <w:tab/>
        <w:t xml:space="preserve">                        (podpis dyrektora GZEAS)</w:t>
        <w:tab/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y pożyczki płatne do 15-tego każdego miesiąca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simy dokonywać wpłat na konto bankowe GZEAS nr: BS Gołuchów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6 1610 1188 0017  0989 2000 0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Załącznik nr 3 do Regulam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ksymalne kwoty pożyczek udzielanych 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cele mieszkaniowe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zakładowego funduszu świadczeń socjalnych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Na podstawie ust 7 Regulaminu udzielania pożyczek na cele mieszkaniowe z zakładowego funduszu świadczeń socjalnych dla pracowników pedagogicznych i niepedagogicznych zatrudnionych                  w placówkach oświatowych gminy Gołuchów, emerytów i rencistów: byłych pracowników oświaty przypisanych do korzystania z funduszu w gminie Gołuchów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Maksymalne kwoty pożyczek na cele mieszkaniowe w następujących wysokościach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dowa lub wykup domu jednorodzinnego, wykup segmentu       w zabudowie szeregowej ........................................ </w:t>
      </w:r>
      <w:r>
        <w:rPr>
          <w:rFonts w:cs="Bookman Old Style" w:ascii="Bookman Old Style" w:hAnsi="Bookman Old Style"/>
          <w:b/>
        </w:rPr>
        <w:t>21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up lokalu mieszkalnego w domu jednorodzinnym lub lokalu mieszkalnego od spółdzielni mieszkaniowej albo innego podmiotu, instytucji budującej domy w systemie działalności gospodarczej, od osoby fizycznej, także na rynku wtórnym oraz rozbudowę domu jednorodzinnego ..............................................................................</w:t>
      </w:r>
      <w:r>
        <w:rPr>
          <w:rFonts w:cs="Bookman Old Style" w:ascii="Bookman Old Style" w:hAnsi="Bookman Old Style"/>
          <w:b/>
        </w:rPr>
        <w:t>17.000,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nt i modernizację domu jednorodzinnego, mieszkania        w domu jednorodzinnym, segmencie, innego lokalu stanowiącego mieszkanie spółdzielcze, lokatorskie                       i własnościowe.......................................................</w:t>
      </w:r>
      <w:r>
        <w:rPr>
          <w:rFonts w:cs="Bookman Old Style" w:ascii="Bookman Old Style" w:hAnsi="Bookman Old Style"/>
          <w:b/>
        </w:rPr>
        <w:t>13.000,0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obowiązuje od 26 maja 2010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ołuchów,  26 maja 2010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  <w:sz w:val="24"/>
    </w:rPr>
  </w:style>
  <w:style w:type="character" w:styleId="WW8NumSt32z0">
    <w:name w:val="WW8NumSt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10-06-02T11:16:00Z</cp:lastPrinted>
  <dcterms:modified xsi:type="dcterms:W3CDTF">2010-06-02T09:16:00Z</dcterms:modified>
  <cp:revision>96</cp:revision>
  <dc:subject/>
  <dc:title>Uchwała Nr </dc:title>
</cp:coreProperties>
</file>