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Nr 289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24 maja 2010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 ustalenia wysokości środków przeznaczonych na wypłatę zasiłków szkolnych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</w:rPr>
        <w:t>Na podstawie: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art. 30 ust. 1 pkt 4 ustawy z dnia 8 marca 1990 r. o samorządzie gminnym (Dz. U. z 2001 r. Nr 142, poz. 1591, z późn. zm.),</w:t>
      </w:r>
    </w:p>
    <w:p>
      <w:pPr>
        <w:pStyle w:val="Tekstpodstawowy2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.90 r ust. 4 oraz ustawy z dnia 7 września 1991 r. o systemie oświaty  (Dz.U. z 2004 r. Nr 256, poz. 2572, z późn. zm.) 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§ 5 pkt 1 Regulaminu udzielania pomocy materialnej o charakterze socjalnym dla uczniów zamieszkałych na terenie gminy Gołuchów, będącym załącznikiem do Uchwały Nr XXX/199/2005 Rady Gminy Gołuchów dnia 30 marca 2005 r. w sprawie uchwalenia Regulaminu udzielania pomocy materialnej o charakterze socjalnym dla uczniów zamieszkałych na terenie gminy Gołuchów,</w:t>
      </w:r>
    </w:p>
    <w:p>
      <w:pPr>
        <w:pStyle w:val="Tekstpodstawowy2"/>
        <w:ind w:left="440" w:hanging="0"/>
        <w:jc w:val="both"/>
        <w:rPr/>
      </w:pPr>
      <w:r>
        <w:rPr>
          <w:rFonts w:cs="Bookman Old Style" w:ascii="Bookman Old Style" w:hAnsi="Bookman Old Style"/>
        </w:rPr>
        <w:t>zarządzam, 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la się wysokość środków przeznaczonych na zasiłki szkolne w 2010 roku w kwocie </w:t>
      </w:r>
      <w:r>
        <w:rPr>
          <w:rFonts w:cs="Bookman Old Style" w:ascii="Bookman Old Style" w:hAnsi="Bookman Old Style"/>
          <w:b/>
        </w:rPr>
        <w:t xml:space="preserve">384,00 zł </w:t>
      </w:r>
      <w:r>
        <w:rPr>
          <w:rFonts w:cs="Bookman Old Style" w:ascii="Bookman Old Style" w:hAnsi="Bookman Old Style"/>
          <w:i/>
        </w:rPr>
        <w:t>(po zaokrągleniu do pełnych złotych</w:t>
      </w:r>
      <w:r>
        <w:rPr>
          <w:rFonts w:cs="Bookman Old Style" w:ascii="Bookman Old Style" w:hAnsi="Bookman Old Style"/>
        </w:rPr>
        <w:t>) tj. 1 % otrzymanej dotacji celowej w kwocie 38.410 zł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nie Zarządzenia powierza się dyrektorowi Gminnego Zespołu Ekonomiczno-Administracyjnego Szkół w Gołuchowie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Zarządzenie wchodzi w życie z dniem podjęcia z mocą obowiązującą od dnia  01 stycznia 2010 roku.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b/>
          <w:i/>
        </w:rPr>
        <w:t>WÓJ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/>
          <w:i/>
        </w:rPr>
        <w:t>/-/ Marek Zdun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7:42:00Z</dcterms:created>
  <dc:creator>Klient ELPRO-Bis</dc:creator>
  <dc:description/>
  <cp:keywords/>
  <dc:language>en-US</dc:language>
  <cp:lastModifiedBy>Urząd Gminy w Gołuchowie</cp:lastModifiedBy>
  <cp:lastPrinted>2010-05-20T10:43:00Z</cp:lastPrinted>
  <dcterms:modified xsi:type="dcterms:W3CDTF">2010-05-26T12:49:00Z</dcterms:modified>
  <cp:revision>68</cp:revision>
  <dc:subject/>
  <dc:title>Uchwała Nr </dc:title>
</cp:coreProperties>
</file>