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282/2010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3.04.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najmu lokalu użytkowego przy ulicy Czartoryskich                          </w:t>
        <w:tab/>
        <w:t xml:space="preserve">         w Gołuchowie w celu prowadzenia działalności weterynaryj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Na podstawie art. 30 ust. 2 pkt. 3 ustawy z dnia 8 marca 1990 r. o samorządzie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am I przetarg ustny nieograniczony na najem lokalu użytkowego               o pow. 29,00 m</w:t>
      </w:r>
      <w:r>
        <w:rPr>
          <w:vertAlign w:val="superscript"/>
        </w:rPr>
        <w:t xml:space="preserve">2 </w:t>
      </w:r>
      <w:r>
        <w:rPr/>
        <w:t xml:space="preserve"> przy ulicy Czartoryskich w Gołuchowie z przeznaczeniem na prowadzenie działalności weterynaryjnej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 2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referentowi do spraw gospodarki nieruchomościa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§  3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1:00Z</dcterms:created>
  <dc:creator>Urząd Gminy w Gołuchowie</dc:creator>
  <dc:description/>
  <cp:keywords/>
  <dc:language>en-US</dc:language>
  <cp:lastModifiedBy>Urząd Gminy w Gołuchowie</cp:lastModifiedBy>
  <cp:lastPrinted>2006-11-24T11:23:00Z</cp:lastPrinted>
  <dcterms:modified xsi:type="dcterms:W3CDTF">2010-04-28T13:18:00Z</dcterms:modified>
  <cp:revision>3</cp:revision>
  <dc:subject/>
  <dc:title>ZARZĄDZENIE  Nr     /2006</dc:title>
</cp:coreProperties>
</file>