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ZARZĄDZENIE  Nr 28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/>
      </w:pPr>
      <w:r>
        <w:rPr>
          <w:b/>
        </w:rPr>
        <w:t>z dnia 8 kwietnia 2010r.</w:t>
      </w:r>
    </w:p>
    <w:p>
      <w:pPr>
        <w:pStyle w:val="Normal"/>
        <w:jc w:val="both"/>
        <w:rPr/>
      </w:pPr>
      <w:r>
        <w:rPr>
          <w:b/>
          <w:bCs/>
        </w:rPr>
        <w:t>w sprawie: przyznania dotacji dla klubów sportowych w konkursie wniosków na realizację zadań z zakresu : „</w:t>
      </w:r>
      <w:r>
        <w:rPr>
          <w:b/>
        </w:rPr>
        <w:t>upowszechnienie kultury fizycznej i sportu w Gminie Gołuchów w roku 2010”,</w:t>
      </w:r>
      <w:r>
        <w:rPr>
          <w:b/>
          <w:bCs/>
        </w:rPr>
        <w:t xml:space="preserve"> i zawarcia z wybranymi podmiotami umów wsparcia realizacji niniejszego zadani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a podstawie art. 30 ust. 2 pkt. 4 ustawy z dnia 08.03.1990r. o samorządzie gminnym (Dz. U. z 2001r. Nr 142, poz. 1591 z późniejszymi zmianami),art. 11 ust 1 ustawy z dnia 24 kwietnia 2003r. o działalności pożytku publicznego i o wolontariacie (Dz.U. z 2003r. Nr 96, poz 873 z późn.zm.), oraz uchwały Nr XXIX/249/2009 Rady Gminy Gołuchów z dnia 16 listopada 2009r. w sprawie przyjęcia „Programu współpracy Gminy Gołuchów z podmiotami prowadzącymi działalność pożytku publicznego na rok 2010”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ÓJT GMINY GOŁUCHÓW</w:t>
      </w:r>
      <w:r>
        <w:rPr>
          <w:b/>
        </w:rPr>
        <w:t xml:space="preserve"> </w:t>
      </w:r>
      <w:r>
        <w:rPr>
          <w:b/>
          <w:bCs/>
        </w:rPr>
        <w:t>ZARZĄDZA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yznać dotację dla klubu sportowego określonego w § 2 na realizację zadań z zakresu „upowszechnienie kultury fizycznej i sportu w Gminie Gołuchów w roku 2010”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Zawrzeć z wybranym podmiotem umowę wsparcia realizacji zadania wraz z udzieleniem dotacji na dofinansowanie ich realizacji. </w:t>
      </w:r>
    </w:p>
    <w:tbl>
      <w:tblPr>
        <w:tblW w:w="83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388"/>
        <w:gridCol w:w="1478"/>
        <w:gridCol w:w="1776"/>
      </w:tblGrid>
      <w:tr>
        <w:trPr>
          <w:trHeight w:val="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Nazwa i adres wnioskodawcy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Nazwa projektu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Łączny koszt projektu/w tym dotacja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Uzasadnienie przyjęcia 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Ludowy Klub Sportowy w Gołuchowie</w:t>
            </w:r>
          </w:p>
          <w:p>
            <w:pPr>
              <w:pStyle w:val="Normal"/>
              <w:jc w:val="center"/>
              <w:rPr/>
            </w:pPr>
            <w:r>
              <w:rPr/>
              <w:t>ul. Lipowa 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3 – 322 Gołuchów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Upowszechnienie kultury fizycznej i sportu w zakresie piłki nożnej i tenisa stołowego wśród dzieci i młodzieży”.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85.000,00</w:t>
            </w:r>
          </w:p>
          <w:p>
            <w:pPr>
              <w:pStyle w:val="Normal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80.000,00 stanowi dotacja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Prawidłowy przebieg procedury konkursowe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Nie przyznać dotacji dla stowarzyszenia określonego w § 4 na realizację zadań z zakresu „upowszechnienie kultury fizycznej i sportu w Gminie Gołuchów w roku 2010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tbl>
      <w:tblPr>
        <w:tblW w:w="83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388"/>
        <w:gridCol w:w="1478"/>
        <w:gridCol w:w="1776"/>
      </w:tblGrid>
      <w:tr>
        <w:trPr>
          <w:trHeight w:val="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Nazwa i adres wnioskodawcy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Nazwa projektu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Łączny koszt projektu/w tym dotacja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Uzasadnienie odrzucenia 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owarzyszenie ,,PIAST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Poznańska 14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ścielna Wie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3-322 Gołuchów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Wakacyjny turniej piłki nożnej dla uczniów szkół podstawowych oraz gimnazjów z terenu gminy Gołuchów”.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5.300,00</w:t>
            </w:r>
          </w:p>
          <w:p>
            <w:pPr>
              <w:pStyle w:val="Normal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.800,00 stanowi dotacja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Nie spełnienie wymogów formalnych.</w:t>
            </w:r>
          </w:p>
        </w:tc>
      </w:tr>
    </w:tbl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Wykonanie Zarządzenia powierza się Skarbnikowi Gminy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>WÓJT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/-/ Marek Zdunek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7:00Z</dcterms:created>
  <dc:creator>oem</dc:creator>
  <dc:description/>
  <cp:keywords/>
  <dc:language>en-US</dc:language>
  <cp:lastModifiedBy>Urząd Gminy w Gołuchowie</cp:lastModifiedBy>
  <cp:lastPrinted>2010-04-13T12:00:00Z</cp:lastPrinted>
  <dcterms:modified xsi:type="dcterms:W3CDTF">2010-04-13T10:06:00Z</dcterms:modified>
  <cp:revision>14</cp:revision>
  <dc:subject/>
  <dc:title>ZARZĄDZENIE  Nr     /2009</dc:title>
</cp:coreProperties>
</file>