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ab/>
        <w:t>ZARZĄDZENIE  Nr  279/2010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>z dnia 31.03.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ogłoszenia wykazu dot. najmu  lokalu użytkowego przy ulicy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Czartoryskich w celu  prowadzenia działalności weterynaryjnej,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w trybie przetargowym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2 pkt.3  ustawy z dnia 8 marca 1990 r. o samorządzie gminnym /Dz. U. Nr 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Wykazuje się do wynajmu lokal użytkowy usytuowany przy ulicy Czartoryskich 43/4                 (w budynku weterynarii) w Gołuchowie o pow. 29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godnie z załącznikiem nr 1,            w trybie przetargowym w celu prowadzenia działalności weterynaryjnej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jc w:val="both"/>
        <w:rPr/>
      </w:pPr>
      <w:r>
        <w:rPr/>
        <w:t xml:space="preserve">Wykaz o którym mowa w § 1 podlega wywieszeniu na tablicy ogłoszeń  w Urzędzie Gminy, ponadto informacja o jego wywieszeniu podana zostanie do publicznej wiadomości przez ogłoszenie w prasie lokalnej oraz przekazana 22 sołectwo w sposób zwyczajowo przyjęty,             a także na stronach internetowych urzęd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Wójta Gminy Gołuchów Nr 279/2010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 dnia 31.03.2010 r. w sprawie ogłoszenia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wykazu na najem lokalu użytkowego 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 y k a z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jmu lokalu użytkowego przy ulicy Czartoryskich w Gołuchowie w celu  prowadzenia działalności weterynaryjnej trybie przetargowym  na czas nieoznaczo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701"/>
        <w:gridCol w:w="2268"/>
        <w:gridCol w:w="2703"/>
      </w:tblGrid>
      <w:tr>
        <w:trPr>
          <w:trHeight w:val="1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lokalu w m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położenie i przeznaczeni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zynsz miesięczny netto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,00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łuchów, przy ulicy Czartoryskich 43/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budynek weterynarii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7,50 zł /1m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>netto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najmujący ma prawo do waloryzowania czynszu raz w roku na dzień 01 stycznia począwszy od roku 2011 r. w oparciu o wskaźnik wzrostu cen towarów i usług konsumpcyjnych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9:00Z</dcterms:created>
  <dc:creator>U.G. Gołuchów</dc:creator>
  <dc:description/>
  <cp:keywords/>
  <dc:language>en-US</dc:language>
  <cp:lastModifiedBy>Urząd Gminy w Gołuchowie</cp:lastModifiedBy>
  <cp:lastPrinted>2010-03-31T11:56:00Z</cp:lastPrinted>
  <dcterms:modified xsi:type="dcterms:W3CDTF">2010-04-06T06:49:00Z</dcterms:modified>
  <cp:revision>2</cp:revision>
  <dc:subject/>
  <dc:title>                                                ZARZĄDZENIE  Nr</dc:title>
</cp:coreProperties>
</file>