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ARZĄDZENIE  Nr  278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GOŁU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3 marca  201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w sprawie : </w:t>
        <w:tab/>
        <w:t>zmiany zarządzenia nr 212/2005 Wójta Gminy Gołuchów                       z dn. 17.06.2005r. w sprawie powołania Gminnej Komisji Rozwiązywania Problemów Alkoholowych, dotyczącego jej składu osobowego.</w:t>
      </w:r>
    </w:p>
    <w:p>
      <w:pPr>
        <w:pStyle w:val="Tekstpodstawowy2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 xml:space="preserve">      </w:t>
      </w:r>
      <w:r>
        <w:rPr>
          <w:rStyle w:val="StrongEmphasis"/>
          <w:b w:val="false"/>
          <w:bCs w:val="false"/>
          <w:sz w:val="24"/>
        </w:rPr>
        <w:t>Na podstawie art. 30 ust. 1 ustawy z dnia 8 marca 1990 r. o samorządzie gminnym                               (Dz. U. Nr 142, poz. 1591- tekst jednolity z 2001 r. z późniejszymi zmianami)                     oraz art. 4</w:t>
      </w:r>
      <w:r>
        <w:rPr>
          <w:rStyle w:val="StrongEmphasis"/>
          <w:b w:val="false"/>
          <w:bCs w:val="false"/>
          <w:sz w:val="24"/>
          <w:vertAlign w:val="superscript"/>
        </w:rPr>
        <w:t>1</w:t>
      </w:r>
      <w:r>
        <w:rPr>
          <w:rStyle w:val="StrongEmphasis"/>
          <w:b w:val="false"/>
          <w:bCs w:val="false"/>
          <w:sz w:val="24"/>
        </w:rPr>
        <w:t xml:space="preserve">, ust. 3 i 4 ustawy z dnia 26 października 1982 r. o wychowaniu w trzeźwości          i przeciwdziałaniu alkoholizmowi </w:t>
      </w:r>
      <w:r>
        <w:rPr>
          <w:sz w:val="24"/>
        </w:rPr>
        <w:t>(Dz.U. Nr 70, poz. 473, tekst jednolity z 2007 r.                       z późniejszymi zmianami)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a r z ą d z a m</w:t>
      </w:r>
    </w:p>
    <w:p>
      <w:pPr>
        <w:pStyle w:val="Normal"/>
        <w:rPr>
          <w:sz w:val="24"/>
        </w:rPr>
      </w:pP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 się dotychczasowy skład osobowy Gminnej Komisji Rozwiązywania Problemów Alkoholowych w ten sposób, ż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wołuje się z członkowstwa w Gminnej Komisji osob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rszulę Janiak – dotychczasowego sekretarza GKRP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ariusza Błaszczyka – dotychczasowego członka GKRP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ładysławę Góralczyk - dotychczasowego członka GKRP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rotę Balcerowską-Nowetę – dotychczasowego członka GKRP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e się nową Gminną Komisję Rozwiązywania Problemów Alkoholowych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wodniczący: Adam Gramal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-ca Przewodniczącego: Krzysztof Noweta – Pełnomocnik Wójta ds. Profilaktyki Uzależnień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kretarz: Anna Twardowska – Kierownik USC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kowie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rcin Ferenc – Kierownik GOP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łodzimierz Jankowski – Kierownik Posterunku Policji w  Gołuch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irosław Maruszewski – Pracownik socjalny G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reść Regulaminu Gminnej Komisji Rozwiązywania Problemów Alkoholowych stanowi załącznik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rządzenia powierza się Pełnomocnikowi Wójta Gminy Gołuchów                   ds. Profilaktyki Uzależnie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TextBody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810</wp:posOffset>
                </wp:positionH>
                <wp:positionV relativeFrom="paragraph">
                  <wp:posOffset>93980</wp:posOffset>
                </wp:positionV>
                <wp:extent cx="168656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WÓJ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/-/ Marek Zdune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8pt;height:36.3pt;mso-wrap-distance-left:9.05pt;mso-wrap-distance-right:9.05pt;mso-wrap-distance-top:0pt;mso-wrap-distance-bottom:0pt;margin-top:7.4pt;mso-position-vertical-relative:text;margin-left:3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WÓJ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/-/ Marek Zdu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Załącznik Nr 1</w:t>
      </w:r>
      <w:r>
        <w:rPr>
          <w:sz w:val="20"/>
        </w:rPr>
        <w:t xml:space="preserve"> </w:t>
      </w:r>
    </w:p>
    <w:p>
      <w:pPr>
        <w:pStyle w:val="Heading"/>
        <w:ind w:left="6372" w:hanging="0"/>
        <w:rPr>
          <w:sz w:val="20"/>
        </w:rPr>
      </w:pPr>
      <w:r>
        <w:rPr>
          <w:sz w:val="20"/>
        </w:rPr>
        <w:t>do Zarządzenia Nr  278 /201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 xml:space="preserve">                          Wójta Gminy Gołuchów</w:t>
      </w:r>
    </w:p>
    <w:p>
      <w:pPr>
        <w:pStyle w:val="Heading"/>
        <w:ind w:left="637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 dnia 23 marca 2010 r.</w:t>
      </w:r>
    </w:p>
    <w:p>
      <w:pPr>
        <w:pStyle w:val="TextBody"/>
        <w:tabs>
          <w:tab w:val="clear" w:pos="708"/>
          <w:tab w:val="left" w:pos="795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R E G U L A M I N</w:t>
      </w:r>
    </w:p>
    <w:p>
      <w:pPr>
        <w:pStyle w:val="TextBody"/>
        <w:jc w:val="center"/>
        <w:rPr/>
      </w:pPr>
      <w:r>
        <w:rPr/>
        <w:t>Gminnej Komisji Rozwiązywania Problemów Alkoholowy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ozdział 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stanowienia ogól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Regulamin określa zadania, organizację wewnętrzną oraz zasady działania Komis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Komisja realizuje zadania w zakresie przeciwdziałania i rozwiązywania problemów związanych z uzależnieniami, należące do zadań własnych gminy, określone w stosownych ustawach, w Gminnym Programie Profilaktyki                         i Rozwiązywania Problemów Alkoholowych, w Gminnym Programie Przeciwdziałania Narkomanii jak i w niniejszym regulami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ozdział I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stanowienia szczegółowe.</w:t>
      </w:r>
    </w:p>
    <w:p>
      <w:pPr>
        <w:pStyle w:val="TextBody"/>
        <w:jc w:val="center"/>
        <w:rPr/>
      </w:pPr>
      <w:r>
        <w:rPr/>
        <w:t>Organizacja oraz zasady działania Komisj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kład Komisji wchodzą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wodniczący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astępca Przewodniczącego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ekretarz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Członkowie,</w:t>
      </w:r>
    </w:p>
    <w:p>
      <w:pPr>
        <w:pStyle w:val="TextBody"/>
        <w:jc w:val="both"/>
        <w:rPr/>
      </w:pPr>
      <w:r>
        <w:rPr/>
        <w:t>którymi są osoby przeszkolone w zakresie profilaktyki i rozwiązywania problemów alkohol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Komisja jest ciałem opiniującym, inicjującym i podejmującym odpowiednie działania w kierunku wykonania zadań Gminnego Programu Profilaktyki                         i Rozwiązywania Problemów Alkoholowych oraz Gminnego Programu Przeciwdziałania Narkomani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Komisja wyłania spośród swych członków trzy Zespoły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espół Interwencji Kryzysowej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espół Profilaktyczny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espół Kontrol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o zadań Komisji należy w szczególności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piniowanie projektów przygotowywanych przez Pełnomocnika Wójta Gminy ds. Profilaktyki Uzależnień dotyczących: </w:t>
      </w:r>
    </w:p>
    <w:p>
      <w:pPr>
        <w:pStyle w:val="TextBody"/>
        <w:ind w:left="360" w:hanging="0"/>
        <w:jc w:val="both"/>
        <w:rPr/>
      </w:pPr>
      <w:r>
        <w:rPr/>
        <w:t>a/ uchwalenia Gminnego Programu Profilaktyki i Rozwiązywania Problemów Alkoholowych;</w:t>
      </w:r>
    </w:p>
    <w:p>
      <w:pPr>
        <w:pStyle w:val="TextBody"/>
        <w:ind w:left="360" w:hanging="0"/>
        <w:jc w:val="both"/>
        <w:rPr/>
      </w:pPr>
      <w:r>
        <w:rPr/>
        <w:t>b/ sprawozdania z realizacji Gminnego Programu Profilaktyki i Rozwiązywania Problemów Alkoholowych w danym rok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wadzenie kontroli przestrzegania wymogów dotyczących obrotu napojami alkoholowymi określonych w ustawie o wychowaniu w trzeźwości i przeciwdziałaniu alkoholizmowi oraz w gminnym programie profilaktyki i rozwiązywania problemów alkoholowych wobec podmiotów gospodarczych prowadzących obrót napojami alkoholowym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Składanie wniosków wraz ze stosowną opinią do organu wydającego zezwolenia o cofnięcie zezwoleń w przypadku naruszania przez podmioty gospodarcze w/w przepisów, bądź o usunięcie przez nie uchybień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ejmowanie działań zmierzających do orzeczenia o zastosowaniu wobec osoby uzależnionej od alkoholu obowiązku poddania się leczeniu                         w zakładzie lecznictwa odwykowego poprzez:</w:t>
      </w:r>
    </w:p>
    <w:p>
      <w:pPr>
        <w:pStyle w:val="TextBody"/>
        <w:ind w:left="993" w:hanging="633"/>
        <w:jc w:val="both"/>
        <w:rPr/>
      </w:pPr>
      <w:r>
        <w:rPr/>
        <w:t>a/  kierowanie na badanie przez biegłego w celu wydania opinii                            w przedmiocie uzależnienia od alkoholu i wskazania rodzaju zakładu leczniczego dla osób, które w związku z nadużywaniem napojów alkoholowych powodują rozkład życia rodzinnego, demoralizację nieletnich, uchylają się od pracy, zakłócają systematycznie spokój lub porządek publiczny ( współpraca w tym zakresie m.in. z Gminnym Punktem Informacyjno – Konsultacyjnym dla osób z problemem alkoholowym i ich rodzin oraz osób z problemem przemocy                              w rodzinie);</w:t>
      </w:r>
    </w:p>
    <w:p>
      <w:pPr>
        <w:pStyle w:val="TextBody"/>
        <w:ind w:left="709" w:hanging="349"/>
        <w:jc w:val="both"/>
        <w:rPr/>
      </w:pPr>
      <w:r>
        <w:rPr/>
        <w:t>b/ przeprowadzanie interwencyjnych spotkań z osobami nadużywającymi alkoholu i ich rodzinami oraz prowadzenie wywiadów i rozmów w sprawach osób nadużywających alkoholu;</w:t>
      </w:r>
    </w:p>
    <w:p>
      <w:pPr>
        <w:pStyle w:val="TextBody"/>
        <w:ind w:left="709" w:hanging="283"/>
        <w:jc w:val="both"/>
        <w:rPr/>
      </w:pPr>
      <w:r>
        <w:rPr/>
        <w:t>c/ kierowanie do sądów wniosków o wszczęcie postępowania w sprawie zastosowania obowiązku poddania się leczeniu odwykowemu (współpraca w tym zakresie z Gminnym Punktem Informacyjno – Konsultacyjnym dla osób z problemem alkoholowym i ich rodzin oraz osób z problemem przemocy w rodzinie);</w:t>
      </w:r>
    </w:p>
    <w:p>
      <w:pPr>
        <w:pStyle w:val="TextBody"/>
        <w:ind w:left="709" w:hanging="283"/>
        <w:jc w:val="both"/>
        <w:rPr/>
      </w:pPr>
      <w:r>
        <w:rPr/>
        <w:t>d/ udzielanie pomocy kuratorom sądowym wykonującym nadzór nad osobami poddanymi obowiązkowi leczenia odwykowego na podstawie orzeczenia sąd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ejmowanie interwencji w związku z naruszeniem przepisów określonych w art. 13</w:t>
      </w:r>
      <w:r>
        <w:rPr>
          <w:vertAlign w:val="superscript"/>
        </w:rPr>
        <w:t>1</w:t>
      </w:r>
      <w:r>
        <w:rPr/>
        <w:t xml:space="preserve"> i 15 ustawy o wychowaniu w trzeźwości i przeciwdziałaniu alkoholizmowi oraz występowanie przed sądem w charakterze oskarżyciela publiczn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ejmowanie odpowiednich działań zmierzających do wprowadzenia i realizowania na terenie placówek oświatowo-wychowawczych w gminie programów profilaktycznych dla dzieci i młodzież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worzenie inicjatyw mających na celu jak najlepsze wychodzenie naprzeciw problemom uzależnień istniejącym w gminie, monitorowanie tych problemów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eciwdziałanie problemom przemocy i narkomani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eciwdziałanie powstawaniu nowych form uzależnie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yb pracy Komisji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siedzenia Komisji zwołuje jej Przewodniczący lub jego Zastępca. Mogą oni zapraszać do udziału w pracach Komisji osoby nie będące jej członkami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bradom Komisji przewodniczy jej Przewodniczący lub jego Zastępc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Komisja rozpatruje sprawy związane z § 6 pkt 1 niniejszego regulaminu na posiedzeniach w obecności przynajmniej połowy liczby jej członków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ozstrzygnięcia dotyczące osób nadużywających alkoholu, stosujących przemoc oraz dotkniętych narkomanią, związane z § 6 pkt 4 i 8 niniejszego regulaminu podejmuje Zespół Interwencji Kryzysowej w składzie co najmniej dwuosobowym. Czynności związane z wykonywaniem obowiązków określonych w § 6 pkt 4 i 8 niniejszego regulaminu członkowie w/w Zespołu w uzasadnionych wypadkach mogą podejmować jednoosobowo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Kontrole przestrzegania wymogów związanych z obrotem napojami alkoholowymi, określonych w ustawie o wychowaniu w trzeźwości                         i przeciwdziałaniu alkoholizmowi oraz gminnym programie profilaktyki                               i rozwiązywania problemów alkoholowych podejmuje Zespół Kontrolny                 w składzie co najmniej dwuosobowym, na podstawie pisemnego upoważnienia Wójta lub Sekretarza Gminy do odbycia kontroli. Rozstrzygnięcia dot. § 6 pkt 2 i 3 niniejszego regulaminu podejmuje Zespół Kontrolny w składzie co najmniej dwuosobowym. Rozstrzygnięcia dot. § 6 pkt 5 niniejszego regulaminu podejmuje Zespół Kontrolny w składzie co najmniej dwuosobowym, natomiast czynności interwencyjne związane z wymogami ustawowymi wskazanymi w    § 6 pkt 5 niniejszego regulaminu członkowie w/w Zespołu mogą podejmować jednoosobowo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ozstrzygnięcia dot. § 6 pkt 6 i 9 niniejszego regulaminu podejmuje Zespół Profilaktyczny w składzie co najmniej dwuosobowym. Czynności związane z wymogami określonymi w § 6 pkt 6 i 9 niniejszego regulaminu członkowie w/w Zespołu mogą podejmować jednoosobowo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ozstrzygnięcia dot. § 6 pkt 7 niniejszego regulaminu podejmuje Zespół Profilaktyczny w składzie co najmniej dwuosobowym. Czynności związane z wymogami określonymi w § 6 pkt 7 niniejszego regulaminu członkowie w/w Zespołu mogą podejmować jednoosobow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Posiadane przez Komisję dane dotyczące osób nadużywających alkoholu są poufne i mogą być udostępniane na zasadach zgodnych z ustawą o ochronie danych osobowych tylko członkom Komisji, istytucjom zajmującym się rozwiązywaniem patologii społecznych, kuratorom, osobom upoważnionym do przeprowadzania wywiadów środowiskowych i zaproszonym do współpracy z Komisj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Członkowie Komisji mając świadomość szczególnego posłannictwa i specyfiki powierzonych zadań, w swoim postępowaniu winni dawać świadectwo trzeźwego życia, kształtować w swoim otoczeniu postawy proabstynenckie oraz kierować się ogólnie przyjętymi normami etycznymi.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3810</wp:posOffset>
                </wp:positionV>
                <wp:extent cx="168656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WÓJ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/-/ Marek Zdune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8pt;height:36.3pt;mso-wrap-distance-left:9.05pt;mso-wrap-distance-right:9.05pt;mso-wrap-distance-top:0pt;mso-wrap-distance-bottom:0pt;margin-top:0.3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WÓJ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/-/ Marek Zdu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6:01:00Z</dcterms:created>
  <dc:creator>mgr lic. K.Noweta</dc:creator>
  <dc:description/>
  <cp:keywords/>
  <dc:language>en-US</dc:language>
  <cp:lastModifiedBy>Urząd Gminy w Gołuchowie</cp:lastModifiedBy>
  <cp:lastPrinted>2010-03-23T13:04:00Z</cp:lastPrinted>
  <dcterms:modified xsi:type="dcterms:W3CDTF">2010-03-23T13:05:00Z</dcterms:modified>
  <cp:revision>27</cp:revision>
  <dc:subject/>
  <dc:title>ZARZĄDZENIE  </dc:title>
</cp:coreProperties>
</file>