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32" w:hanging="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Subtitl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"/>
        <w:ind w:left="2832" w:hanging="283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 A R Z Ą D Z E N I E   Nr 277/2010</w:t>
      </w:r>
    </w:p>
    <w:p>
      <w:pPr>
        <w:pStyle w:val="Normal"/>
        <w:ind w:left="2832" w:hanging="2832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Wójta Gminy G o ł u c h ów</w:t>
      </w:r>
    </w:p>
    <w:p>
      <w:pPr>
        <w:pStyle w:val="Normal"/>
        <w:ind w:left="2832" w:hanging="2832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z dnia 15.03.2010 r.</w:t>
      </w:r>
    </w:p>
    <w:p>
      <w:pPr>
        <w:pStyle w:val="Normal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jc w:val="both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ind w:left="1134" w:hanging="1134"/>
        <w:jc w:val="both"/>
        <w:rPr/>
      </w:pPr>
      <w:r>
        <w:rPr>
          <w:b/>
          <w:color w:val="000000"/>
          <w:lang w:val="pl-PL"/>
        </w:rPr>
        <w:t>w sprawie:</w:t>
      </w:r>
      <w:r>
        <w:rPr>
          <w:color w:val="000000"/>
          <w:lang w:val="pl-PL"/>
        </w:rPr>
        <w:t xml:space="preserve"> uchylenia zarządzenia Nr 271/2010 Wójta Gminy Gołuchów z dnia 10.02.2010 r. dotyczącego zasad budowy przydomowych oczyszczalni ścieków na terenie Gminy Gołuchów współfinansowanych ze środków budżetu gminy w 2010 roku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ab/>
        <w:t>Na podstawie art. 16 ust. 1 pkt. 2 ustawy z dnia 20.11.2009 r o zmianie ustawy – Prawo ochrony środowiska oraz niektórych innych ustaw (Dz. U. Nr 215, poz. 1664), zarządzam co następuje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1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ab/>
        <w:t>Uchylam zarządzenie Nr 271/2010 Wójta Gminy Gołuchów z dnia 10.02.2010 r. dotyczące zasad budowy przydomowych oczyszczalni ścieków na terenie Gminy Gołuchów współfinansowanych ze środków budżetu gminy w 2010 rok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2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  <w:t>Zarządzenie obowiązuje z dniem podpisania, z mocą obowiązującą                                       od dnia 01.01.2010 r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                                                       </w:t>
      </w:r>
      <w:r>
        <w:rPr>
          <w:b/>
          <w:i/>
          <w:lang w:val="pl-PL"/>
        </w:rPr>
        <w:t>WÓJT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                                             </w:t>
      </w:r>
      <w:r>
        <w:rPr>
          <w:b/>
          <w:i/>
          <w:lang w:val="pl-PL"/>
        </w:rPr>
        <w:t>/-/ Marek Zdunek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2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8:00Z</dcterms:created>
  <dc:creator/>
  <dc:description/>
  <cp:keywords/>
  <dc:language>en-US</dc:language>
  <cp:lastModifiedBy>Urząd Gminy w Gołuchowie</cp:lastModifiedBy>
  <cp:lastPrinted>2010-03-23T11:40:00Z</cp:lastPrinted>
  <dcterms:modified xsi:type="dcterms:W3CDTF">2010-03-25T07:00:00Z</dcterms:modified>
  <cp:revision>3</cp:revision>
  <dc:subject/>
  <dc:title/>
</cp:coreProperties>
</file>