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rządzenie Nr 273/2010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ójta Gminy Gołuchów</w:t>
      </w:r>
    </w:p>
    <w:p>
      <w:pPr>
        <w:pStyle w:val="NormalnyWeb"/>
        <w:jc w:val="center"/>
        <w:rPr/>
      </w:pPr>
      <w:r>
        <w:rPr>
          <w:b/>
          <w:bCs/>
        </w:rPr>
        <w:t>z dnia 1 marca 2010 roku  </w:t>
      </w:r>
      <w:r>
        <w:rPr/>
        <w:t> </w:t>
        <w:br/>
        <w:t> </w:t>
      </w:r>
    </w:p>
    <w:p>
      <w:pPr>
        <w:pStyle w:val="NormalnyWeb"/>
        <w:ind w:left="993" w:hanging="993"/>
        <w:rPr/>
      </w:pPr>
      <w:r>
        <w:rPr/>
        <w:t>w sprawie powołania Komisji Konkursowej opiniującej wnioski o dotację na realizację zadania publicznego Gminy Gołuchów dziedzinie: upowszechnianie kultury fizycznej i sporu  w roku 2010.  </w:t>
      </w:r>
    </w:p>
    <w:p>
      <w:pPr>
        <w:pStyle w:val="NormalnyWeb"/>
        <w:rPr/>
      </w:pPr>
      <w:r>
        <w:rPr/>
        <w:t xml:space="preserve"> 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ójt Gminy Gołuchów zarządza , co następuje: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podstawie art. 30 ust. 2 pkt. 4 ustawy z dnia 08.03.1990r.o samorządzie gminnym (Dz. U. z 2001r. Nr 142, poz. 1591 z późniejszymi zmianami), oraz uchwały                     Nr XXIX/249/2009 Rady Gminy Gołuchów z dnia 16 listopada 2009r. w sprawie przyjęcia „Programu współpracy Gminy Gołuchów z podmiotami prowadzącymi działalność pożytku publicznego na rok 2010”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b/>
          <w:bCs/>
        </w:rPr>
        <w:t>§1</w:t>
      </w:r>
      <w:r>
        <w:rPr/>
        <w:t> </w:t>
      </w:r>
    </w:p>
    <w:p>
      <w:pPr>
        <w:pStyle w:val="NormalnyWeb"/>
        <w:jc w:val="both"/>
        <w:rPr/>
      </w:pPr>
      <w:r>
        <w:rPr/>
        <w:t>Celem zaopiniowania wniosku o dotację na realizację zadania publicznego roku w sprawie określenia warunków i trybu wspierania kultury fizycznej i sportu na terenie Gminy Gołuchów powołuje się Komisję Konkursową w następującym składzie:  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1) z ramienia Urzędu Gminy Gołuchów: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4405"/>
        <w:gridCol w:w="3984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484848"/>
              </w:rPr>
            </w:pPr>
            <w:bookmarkStart w:id="0" w:name="table01"/>
            <w:bookmarkEnd w:id="0"/>
            <w:r>
              <w:rPr>
                <w:b/>
                <w:bCs/>
                <w:color w:val="484848"/>
              </w:rPr>
              <w:t>Lp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faniak Tatiana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</w:tbl>
    <w:p>
      <w:pPr>
        <w:pStyle w:val="NormalnyWeb"/>
        <w:rPr/>
      </w:pPr>
      <w:r>
        <w:rPr/>
        <w:t xml:space="preserve">2) z ramienia organizacji sportowej Gminy Gołuchów: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4405"/>
        <w:gridCol w:w="3984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484848"/>
              </w:rPr>
            </w:pPr>
            <w:r>
              <w:rPr>
                <w:b/>
                <w:bCs/>
                <w:color w:val="484848"/>
              </w:rPr>
              <w:t>Lp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Funkcja 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sarski Grzegorz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kretarz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) z ramienia Rady Gminy Gołuchów:  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4500"/>
        <w:gridCol w:w="3921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484848"/>
              </w:rPr>
            </w:pPr>
            <w:bookmarkStart w:id="1" w:name="table02"/>
            <w:bookmarkEnd w:id="1"/>
            <w:r>
              <w:rPr>
                <w:b/>
                <w:bCs/>
                <w:color w:val="484848"/>
              </w:rPr>
              <w:t>Lp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nyWeb"/>
              <w:spacing w:before="280" w:after="0"/>
              <w:ind w:left="1890" w:hanging="0"/>
              <w:jc w:val="center"/>
              <w:rPr/>
            </w:pPr>
            <w:r>
              <w:rPr/>
              <w:t xml:space="preserve">Funkcja 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ól Miłosz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nyWeb"/>
        <w:rPr/>
      </w:pPr>
      <w:r>
        <w:rPr/>
        <w:t>Regulamin pracy Komisji Konkursowej stanowi załącznik nr 1 do niniejszego Zarządzenia. </w:t>
      </w:r>
    </w:p>
    <w:p>
      <w:pPr>
        <w:pStyle w:val="NormalnyWeb"/>
        <w:jc w:val="center"/>
        <w:rPr/>
      </w:pPr>
      <w:r>
        <w:rPr>
          <w:b/>
          <w:bCs/>
        </w:rPr>
        <w:t>§3</w:t>
      </w:r>
      <w:r>
        <w:rPr/>
        <w:t> </w:t>
      </w:r>
    </w:p>
    <w:p>
      <w:pPr>
        <w:pStyle w:val="NormalnyWeb"/>
        <w:rPr/>
      </w:pPr>
      <w:r>
        <w:rPr/>
        <w:t>Zarządzenie wchodzi w życie z dniem podpisania. 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ÓJT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/-/ MAREK ZDUNEK</w:t>
      </w:r>
    </w:p>
    <w:p>
      <w:pPr>
        <w:pStyle w:val="NormalnyWeb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Zarządzenia Nr 273/2010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Wójta Gminy Gołuchów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z dnia 1 marca 2010 r.  </w:t>
      </w:r>
      <w:r>
        <w:rPr/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EGULAMIN PRACY</w:t>
      </w:r>
    </w:p>
    <w:p>
      <w:pPr>
        <w:pStyle w:val="NormalnyWeb"/>
        <w:jc w:val="center"/>
        <w:rPr/>
      </w:pPr>
      <w:r>
        <w:rPr/>
        <w:t>KOMISJI KONKURSOWEJ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 skład 3-osobowej Komisji Konkursowej wchodzi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– </w:t>
      </w:r>
      <w:r>
        <w:rPr/>
        <w:t xml:space="preserve">jeden przedstawiciel Rady Gminy Gołuchów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- jeden pracownik Urzędu Gminy Gołuchów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– </w:t>
      </w:r>
      <w:r>
        <w:rPr/>
        <w:t>jeden przedstawiciel organizacji sportowej Gminy Gołuchów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dstawowym zadaniem Komisji konkursowej jest opiniowanie wniosków o dotację            z budżetu Gminy Gołuchów na zadania publiczn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y rozpatrywaniu ofert Komisja Konkursowa kieruje się następującymi kryteriami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merytoryczne (stopień, w jakim oferta odpowiada warunkom realizacji zadania, zasięg działania, atrakcyjność, możliwość kontynuacji) – od 0 do 10 pkt.</w:t>
      </w:r>
    </w:p>
    <w:p>
      <w:pPr>
        <w:pStyle w:val="NormalnyWeb"/>
        <w:spacing w:before="0" w:after="0"/>
        <w:ind w:left="885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finansowe (koszty realizacji zadania w stosunku do zakresu i liczby osób objętych projektem, udział  środków własnych oferenta, inne źródła finansowania) – od 0 do 5 pkt,</w:t>
      </w:r>
    </w:p>
    <w:p>
      <w:pPr>
        <w:pStyle w:val="NormalnyWeb"/>
        <w:spacing w:before="0" w:after="0"/>
        <w:ind w:left="885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rganizacyjne (posiadane zasoby kadrowe – profesjonalizm kadry, dotychczasowe doświadczenie w realizacji zadań podobnego typu) – o9d 0 do 10 pkt,</w:t>
      </w:r>
    </w:p>
    <w:p>
      <w:pPr>
        <w:pStyle w:val="NormalnyWeb"/>
        <w:spacing w:before="0" w:after="0"/>
        <w:ind w:left="885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cena dotychczasowej współpracy z administracją publiczną (rzetelne oraz terminowe wykonywanie i rozliczanie zadań zleconych w ubiegłych latach), 5 pkt. – pozytywna współpraca, 0 pkt. – brak wcześniejszej współpracy, -5 pkt. – negatywna ocena współpracy.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 pracach Komisji konkursowej nie mogą brać udziału osoby związane,                            z podmiotami wnioskującymi o dotację, tj. takie, które uzyskują od nich przychody, są ich członkami lub wolontariuszam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Komisja Konkursowa przedstawia Wójtowi Gminy Gołuchów propozycje przyznania dotacji, uwzględniając wysokość środków publicznych przeznaczonych na realizację zadania w terminie 7 dni od daty składania ofert, w formie protokoł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ecyzję o wyborze oferty i o udzieleniu dotacji ostatecznie podejmuje Wójt Gminy Gołuchów w drodze odrębnego Zarządzenia, w  terminie 7 dni od daty otrzymania protokołu z prac komisji 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Dla zarządzenia Wójta Gminy Gołuchów w sprawie wyboru oferty i udzielenia dotacji nie stosuje się trybu odwołania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ÓJT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/-/MAREK ZDUNEK</w:t>
      </w:r>
      <w:r>
        <w:rPr/>
        <w:br/>
        <w:t> </w:t>
      </w:r>
      <w:r>
        <w:br w:type="page"/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nr 2 do Zarządzenia Nr 273/2010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Wójta Gminy Gołuchów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 dnia 1 marca 2010r.</w:t>
      </w:r>
    </w:p>
    <w:p>
      <w:pPr>
        <w:pStyle w:val="NormalnyWeb"/>
        <w:rPr/>
      </w:pPr>
      <w:r>
        <w:rPr>
          <w:sz w:val="27"/>
          <w:szCs w:val="27"/>
        </w:rPr>
        <w:t>Nr oferty……….</w:t>
      </w:r>
      <w:r>
        <w:rPr>
          <w:sz w:val="36"/>
          <w:szCs w:val="36"/>
        </w:rPr>
        <w:t xml:space="preserve">                                         </w:t>
      </w:r>
    </w:p>
    <w:p>
      <w:pPr>
        <w:pStyle w:val="NormalnyWeb"/>
        <w:rPr/>
      </w:pPr>
      <w:r>
        <w:rPr>
          <w:sz w:val="36"/>
          <w:szCs w:val="36"/>
        </w:rPr>
        <w:t xml:space="preserve">    </w:t>
      </w:r>
      <w:r>
        <w:rPr/>
        <w:t>………………………………………………………………………………………………</w:t>
      </w:r>
    </w:p>
    <w:p>
      <w:pPr>
        <w:pStyle w:val="NormalnyWeb"/>
        <w:rPr/>
      </w:pPr>
      <w:r>
        <w:rPr>
          <w:sz w:val="36"/>
          <w:szCs w:val="36"/>
        </w:rPr>
        <w:t xml:space="preserve">                                          </w:t>
      </w:r>
      <w:r>
        <w:rPr>
          <w:b/>
          <w:bCs/>
          <w:sz w:val="36"/>
          <w:szCs w:val="36"/>
        </w:rPr>
        <w:t>Arkusz  oceny</w:t>
      </w:r>
      <w:r>
        <w:rPr/>
        <w:t> 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6"/>
        <w:gridCol w:w="1437"/>
        <w:gridCol w:w="1556"/>
        <w:gridCol w:w="1317"/>
        <w:gridCol w:w="1329"/>
      </w:tblGrid>
      <w:tr>
        <w:trPr>
          <w:trHeight w:val="4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2" w:name="table03"/>
            <w:bookmarkEnd w:id="2"/>
            <w:r>
              <w:rPr>
                <w:sz w:val="27"/>
                <w:szCs w:val="27"/>
              </w:rPr>
              <w:t>Członkowie</w:t>
            </w:r>
          </w:p>
        </w:tc>
        <w:tc>
          <w:tcPr>
            <w:tcW w:w="7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                         </w:t>
            </w:r>
            <w:r>
              <w:rPr>
                <w:sz w:val="36"/>
                <w:szCs w:val="36"/>
              </w:rPr>
              <w:t>K r y t e r i a</w:t>
            </w:r>
          </w:p>
        </w:tc>
      </w:tr>
      <w:tr>
        <w:trPr>
          <w:trHeight w:val="22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 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 </w:t>
            </w: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nyWeb"/>
        <w:spacing w:before="0" w:after="0"/>
        <w:rPr/>
      </w:pPr>
      <w:r>
        <w:rPr/>
        <w:t>Przy rozpatrywaniu ofert brane będą pod uwagę następujące kryteri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merytoryczne   (stopień, w jakim oferta odpowiada warunkom realizacji zadania, zasięg działania, atrakcyjność, możliwość kontynuacji)  –  od 0 do 10 pkt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finansowe (koszty realizacji zadania w stosunku do zakresu i liczby osób objętych projektem, udział  środków własnych oferenta, inne źródła finansowania) – od 0 do 5 pkt,</w:t>
      </w:r>
    </w:p>
    <w:p>
      <w:pPr>
        <w:pStyle w:val="NormalnyWeb"/>
        <w:spacing w:before="0" w:after="0"/>
        <w:ind w:left="885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rganizacyjne (posiadane zasoby kadrowe – profesjonalizm kadry, dotychczasowe doświadczenie w realizacji zadań podobnego typu) – o9d 0 do 10 pkt,</w:t>
      </w:r>
    </w:p>
    <w:p>
      <w:pPr>
        <w:pStyle w:val="NormalnyWeb"/>
        <w:spacing w:before="0" w:after="0"/>
        <w:ind w:left="885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cena dotychczasowej współpracy z administracją publiczną (rzetelne oraz terminowe wykonywanie i rozliczanie zadań zleconych w ubiegłych latach), 5 pkt. – pozytywna współpraca, 0 pkt. – brak wcześniejszej współpracy, -5 pkt. – negatywna ocena współpracy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</w:rPr>
        <w:t>WÓJT</w:t>
      </w:r>
    </w:p>
    <w:p>
      <w:pPr>
        <w:pStyle w:val="Normalny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</w:t>
      </w:r>
      <w:r>
        <w:rPr>
          <w:b/>
          <w:bCs/>
          <w:i/>
        </w:rPr>
        <w:t>/-/ MAREK ZDUNEK</w:t>
      </w:r>
    </w:p>
    <w:p>
      <w:pPr>
        <w:pStyle w:val="NormalnyWeb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eastAsia="Times New Roman"/>
      <w:bCs w:val="false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9:00Z</dcterms:created>
  <dc:creator>Urząd Gminy w Gołuchowie</dc:creator>
  <dc:description/>
  <cp:keywords/>
  <dc:language>en-US</dc:language>
  <cp:lastModifiedBy>Urząd Gminy w Gołuchowie</cp:lastModifiedBy>
  <dcterms:modified xsi:type="dcterms:W3CDTF">2010-03-18T14:08:00Z</dcterms:modified>
  <cp:revision>1</cp:revision>
  <dc:subject/>
  <dc:title/>
</cp:coreProperties>
</file>