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272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0 lutego 201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w sprawie określenia maksymalnej kwoty dofinansowania opłat            za kształcenie pobierane przez szkoły wyższe i zakłady kształcenia nauczycieli oraz określenia specjalności i form kształcenia, na które dofinansowanie jest przyznawane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art. 30 ust. 2 pkt. 4 ustawy z dnia 8 marca 1990 roku      o samorządzie gminnym (Dz.U. z 2001  r. Nr 142, poz. 1591, z późn. zm.) oraz w nawiązaniu do § 7 rozporządzenia Ministra Edukacji Narodowej i Sportu     z dnia 29 marca 2002 roku w sprawie sposobu podziału środków                  na wspieranie doskonalenia zawodowego nauczycieli pomiędzy budżety poszczególnych wojewodów, form doskonalenia zawodowego dofinansowywanych ze środków wyodrębnionych w budżetach organów prowadzących szkoły, wojewodów, ministra właściwego do spraw oświaty     i wychowania oraz szczegółowych kryteriów i trybu przyznawania tych środków (Dz.U. Nr 46, poz. 430), zarządza się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e specjalności, na które przyznaje się dofinansowanie opłat pobieranych przez szkoły wyższe i zakłady kształcenia nauczycieli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edukacja dla bezpieczeństwa,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 xml:space="preserve">matematyka, 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plastyka,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technika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– wg potrzeb placówki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Ustala   się   następujące   formy   kształcenia,   na   które   przyznaje  się </w:t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dofinansowanie, o którym mowa w pkt 1: studia wyższe zawodowe (w tym   licencjackie), magisterskie, podyplomowe, dające kwalifikacje do nauczania dodatkowego przedmiotu, a także naukę w kolegiach. 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stala się maksymalną kwotę dofinansowania opłat, o których mowa w § 1 pkt 1 w wysokości 3.000 zł (słownie: trzy tysiące złotych). Ww. kwota obejmuje dwa  semestry kształc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undacja poniesionych przez nauczycieli opłat nastąpi po przedłożeniu faktur, rachunków bądź innych dowodów stwierdzających poniesienie koszt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(semestru) studiów, tracą prawo do w.w. świadczeń, chyba, że nauczyciel powtarza rok (semestr)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placówek oświatowych gminy Gołuch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rządzenie wchodzi w życie z dniem podjęcia z mocą obowiązującą od dnia 1 stycznia 2010 r. do dnia 31 grudnia 2010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WÓJ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/-/ Marek Zdunek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47:00Z</dcterms:created>
  <dc:creator>Klient ELPRO-Bis</dc:creator>
  <dc:description/>
  <cp:keywords/>
  <dc:language>en-US</dc:language>
  <cp:lastModifiedBy>Urząd Gminy w Gołuchowie</cp:lastModifiedBy>
  <cp:lastPrinted>2010-03-10T11:45:00Z</cp:lastPrinted>
  <dcterms:modified xsi:type="dcterms:W3CDTF">2010-03-10T10:47:00Z</dcterms:modified>
  <cp:revision>32</cp:revision>
  <dc:subject/>
  <dc:title>Uhwała Nr </dc:title>
</cp:coreProperties>
</file>