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32" w:hanging="0"/>
        <w:jc w:val="left"/>
        <w:rPr>
          <w:b/>
          <w:b/>
          <w:lang w:val="pl-PL"/>
        </w:rPr>
      </w:pPr>
      <w:r>
        <w:rPr>
          <w:b/>
          <w:lang w:val="pl-PL"/>
        </w:rPr>
        <w:t>Z A R Z Ą D Z E N I E   Nr  271/2010</w:t>
      </w:r>
    </w:p>
    <w:p>
      <w:pPr>
        <w:pStyle w:val="Normal"/>
        <w:ind w:left="2832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ójta Gminy G o ł u c h ów</w:t>
      </w:r>
    </w:p>
    <w:p>
      <w:pPr>
        <w:pStyle w:val="Normal"/>
        <w:ind w:left="2832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 10.02.2010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1134" w:hanging="1134"/>
        <w:jc w:val="both"/>
        <w:rPr/>
      </w:pPr>
      <w:r>
        <w:rPr>
          <w:b/>
          <w:lang w:val="pl-PL"/>
        </w:rPr>
        <w:t>w sprawie:</w:t>
      </w:r>
      <w:r>
        <w:rPr>
          <w:lang w:val="pl-PL"/>
        </w:rPr>
        <w:t xml:space="preserve"> zasad budowy przydomowych oczyszczalni ścieków na terenie Gminy Gołuchów współfinansowanych ze środków budżetu gminy w 2010 ro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 podstawie art. 30 ust. 2 ustawy o samorządzie gminnym ustawy z dnia 8 marca 1990 r. samorządzie gminnym /Dz. U. Nr 142 poz.1591 z 2001 r. tj. ze zm./, oraz uchwały Rady Gminy Gołuchów Nr XXX/254/2009 z dnia 29.12.2009 r. w sprawie uchwalenia budżetu gminy na               2010 rok,  zarządzam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m Zasady budowy przydomowych oczyszczalni ścieków współfinansowanych ze środków budżetu gminy w 2010 roku – stanowiące załącznik do niniejszego zarzą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spraw wszczętych a nie zakończonych stosuje się zasady określone niniejszym zarządzeni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                                                               </w:t>
      </w:r>
      <w:r>
        <w:rPr>
          <w:b/>
          <w:i/>
          <w:lang w:val="pl-PL"/>
        </w:rPr>
        <w:t>WÓJT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i/>
          <w:lang w:val="pl-PL"/>
        </w:rPr>
        <w:t>/-/ Marek Zdunek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>Załącznik do Zarządzenia Nr 271/2010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Wójta Gminy Gołuchów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pl-PL"/>
        </w:rPr>
        <w:t>z dnia 10.02.2010r.</w:t>
      </w:r>
    </w:p>
    <w:p>
      <w:pPr>
        <w:pStyle w:val="Normal"/>
        <w:jc w:val="center"/>
        <w:rPr>
          <w:b/>
          <w:b/>
          <w:sz w:val="26"/>
          <w:szCs w:val="22"/>
          <w:lang w:val="pl-PL"/>
        </w:rPr>
      </w:pPr>
      <w:r>
        <w:rPr>
          <w:b/>
          <w:sz w:val="26"/>
          <w:szCs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lang w:val="pl-PL"/>
        </w:rPr>
        <w:t>Zasady budowy przydomowych oczyszczalni ścieków na terenie Gminy Gołuchów współfinansowanych</w:t>
      </w:r>
      <w:r>
        <w:rPr>
          <w:b/>
          <w:sz w:val="26"/>
          <w:szCs w:val="26"/>
          <w:lang w:val="pl-PL"/>
        </w:rPr>
        <w:t xml:space="preserve"> ze środków budżetu gminy w 2010 roku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celu realizacji zadań własnych gminy obejmujących sprawy ochrony środowiska                         i przyrody oraz gospodarki wodnej (art. 7 ust. 1 pkt 1 ustawy z dnia 8 marca 1990 roku                      o samorządzie gminnym (Dz. U. z 2001 r. Nr 142, poz. 1591 z późn. zm.) na nieruchomościach, gdzie podłączenie do zbiorowych kolektorów jest ekonomicznie nieuzasadnione zaleca się budowanie przydomowych oczyszczalni ścieków współfinansowanych ze środków budżetu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udowa przydomowej oczyszczalni ścieków współfinansowanych ze środków budżetu gminy jest możliwa na nieruchomości po spełnieniu następujących warunków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wydaniu opinii przez pracownika Urzędu Gminy o zaistnieniu przesłanki, o której mowa               w § 1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wyrażeniu przez właściciela nieruchomości (użytkownika wieczystego) zgody na umieszczenie na nieruchomości przydomowej oczyszczalni ścieków, jej wybudowaniu                       i poniesieniu części kosztów inwesty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nieruchomość nie może być wykorzystywana do prowadzenia działalności gospodarczej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 xml:space="preserve">właściciel nieruchomości (użytkownik wieczysty) musi przedłożyć następujące dokumenty:  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6742" w:leader="none"/>
        </w:tabs>
        <w:jc w:val="both"/>
        <w:rPr>
          <w:lang w:val="pl-PL"/>
        </w:rPr>
      </w:pPr>
      <w:r>
        <w:rPr>
          <w:lang w:val="pl-PL"/>
        </w:rPr>
        <w:t>dokument potwierdzający tytuł prawny do nieruchomości na której będzie montowana przydomowa oczyszczalnia ścieków,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6742" w:leader="none"/>
          <w:tab w:val="left" w:pos="6949" w:leader="none"/>
        </w:tabs>
        <w:jc w:val="both"/>
        <w:rPr>
          <w:lang w:val="pl-PL"/>
        </w:rPr>
      </w:pPr>
      <w:r>
        <w:rPr>
          <w:lang w:val="pl-PL"/>
        </w:rPr>
        <w:t>dokumenty wymagane do rozpoczęcia budowy: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1520" w:leader="none"/>
        </w:tabs>
        <w:ind w:left="1920" w:hanging="360"/>
        <w:jc w:val="both"/>
        <w:rPr/>
      </w:pPr>
      <w:r>
        <w:rPr>
          <w:lang w:val="pl-PL"/>
        </w:rPr>
        <w:t>przydomowa oczyszczalnia ścieków o przepustowości do 5 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/d – projekt  techniczny instalacji z aprobatą Instytutu Ochrony Środowiska lub Wojewódzkiego Inspektoratu Ochrony Środowiska oraz zgłoszenie budowy przydomowej oczyszczalni ścieków w Starostwie Powiatowym w Pleszewie,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1520" w:leader="none"/>
        </w:tabs>
        <w:ind w:left="1920" w:hanging="360"/>
        <w:jc w:val="both"/>
        <w:rPr/>
      </w:pPr>
      <w:r>
        <w:rPr>
          <w:lang w:val="pl-PL"/>
        </w:rPr>
        <w:t>przydomowa oczyszczalnia ścieków o przepustowości powyżej 5 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/d – projekt  techniczny instalacji z aprobatą Instytutu Ochrony Środowiska lub Wojewódzkiego Inspektoratu Ochrony Środowiska, pozwolenie wodnoprawne oraz zgłoszenie budowy przydomowej oczyszczalni ścieków w Starostwie Powiatowym w Pleszewie,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1520" w:leader="none"/>
        </w:tabs>
        <w:ind w:left="1920" w:hanging="360"/>
        <w:jc w:val="both"/>
        <w:rPr/>
      </w:pPr>
      <w:r>
        <w:rPr>
          <w:lang w:val="pl-PL"/>
        </w:rPr>
        <w:t>przydomowa oczyszczalnia ścieków o przepustowości powyżej 7,5 m</w:t>
      </w:r>
      <w:r>
        <w:rPr>
          <w:vertAlign w:val="superscript"/>
          <w:lang w:val="pl-PL"/>
        </w:rPr>
        <w:t xml:space="preserve">3 </w:t>
      </w:r>
      <w:r>
        <w:rPr>
          <w:lang w:val="pl-PL"/>
        </w:rPr>
        <w:t>/d – projekt  techniczny instalacji z aprobatą Instytutu Ochrony Środowiska lub Wojewódzkiego Inspektoratu Ochrony Środowiska pozwolenie wodnoprawne oraz pozwolenie na budow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udowa przydomowej oczyszczalni ścieków jest finansowana ze środków budżetu gminy do 50 % wartości jednak nie więcej niż 3.000,00 zł (słownie: trzy tysiące zł) do wysokości środków przeznaczonych na ten cel w budżecie gminy na dany rok na następujących zasadac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 xml:space="preserve">po podjęciu decyzji o zamiarze wybudowania przydomowej oczyszczalni ścieków należy złożyć wniosek w celu ustalenia czy usytuowanie oczyszczalni na danym terenie jest dopuszczalne. Wniosek jest sprawdzany pod względem formalnym przez pracownika Urzędu Gminy i przedstawiany do zaopiniowania Komisji Rolnictwa, Gospodarki Komunalnej, Budżetu i Finansów Rady Gminy Gołuchów. Po uzyskaniu pozytywnej opinii Komisji wniosek jest przestawiany Wójtowi Gminy w celu podjęcia decyzji o zasadności zwrotu części kosztów budowy przydomowej oczyszczalni ścieków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po pozytywnej decyzji Wójta, pomiędzy Gmina a Inwestorem zostanie zawarta przedwstępna umowa przyrzeczenia dotycząca formy zwrotu kosztów budowy, terminu zwrot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koszt budowy ponosi właściciel (użytkownik wieczysty) nieruchomoś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wszystkie koszty inwestycji za wyjątkiem kosztu opracowania projektu technicznego powinny być poniesione w roku wybudowania przydomowej oczyszczalni ściek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z chwilą zakończenia inwestycji należy złożyć pozostałe dokumen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0" w:leader="none"/>
        </w:tabs>
        <w:jc w:val="both"/>
        <w:rPr>
          <w:lang w:val="pl-PL"/>
        </w:rPr>
      </w:pPr>
      <w:r>
        <w:rPr>
          <w:lang w:val="pl-PL"/>
        </w:rPr>
        <w:t>dokumenty finansowe (rachunki, faktury VAT – oryginały) świadczące o zakupie instalacj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0" w:leader="none"/>
        </w:tabs>
        <w:jc w:val="both"/>
        <w:rPr>
          <w:lang w:val="pl-PL"/>
        </w:rPr>
      </w:pPr>
      <w:r>
        <w:rPr>
          <w:lang w:val="pl-PL"/>
        </w:rPr>
        <w:t>protokół odbioru robót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80" w:leader="none"/>
        </w:tabs>
        <w:jc w:val="both"/>
        <w:rPr>
          <w:lang w:val="pl-PL"/>
        </w:rPr>
      </w:pPr>
      <w:r>
        <w:rPr>
          <w:lang w:val="pl-PL"/>
        </w:rPr>
        <w:t>po dostarczeniu wszystkich wymaganych dokumentów pomiędzy Gminą                             a Inwestorem zostaje zawarta umowa dotycząca zwrotu części kosztów budowy przydomowej oczyszczalni ścieków finansowanych  ze środków gminnych funduszy</w:t>
      </w:r>
    </w:p>
    <w:p>
      <w:pPr>
        <w:pStyle w:val="Normal"/>
        <w:ind w:left="4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0" w:hanging="0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i/>
          <w:lang w:val="pl-PL"/>
        </w:rPr>
        <w:t>WÓJT</w:t>
      </w:r>
    </w:p>
    <w:p>
      <w:pPr>
        <w:pStyle w:val="Normal"/>
        <w:ind w:left="420" w:hanging="0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  <w:t xml:space="preserve">                                                                                                          </w:t>
      </w:r>
      <w:r>
        <w:rPr>
          <w:b/>
          <w:i/>
          <w:lang w:val="pl-PL"/>
        </w:rPr>
        <w:t>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/>
  <dc:description/>
  <cp:keywords/>
  <dc:language>en-US</dc:language>
  <cp:lastModifiedBy>Urząd Gminy w Gołuchowie</cp:lastModifiedBy>
  <cp:lastPrinted>2010-02-23T12:07:00Z</cp:lastPrinted>
  <dcterms:modified xsi:type="dcterms:W3CDTF">2010-03-09T12:12:00Z</dcterms:modified>
  <cp:revision>3</cp:revision>
  <dc:subject/>
  <dc:title/>
</cp:coreProperties>
</file>