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ind w:left="28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100"/>
        <w:ind w:left="28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100"/>
        <w:ind w:left="28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100"/>
        <w:ind w:left="28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100"/>
        <w:ind w:left="28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E N I E   Nr  270/2010</w:t>
      </w:r>
    </w:p>
    <w:p>
      <w:pPr>
        <w:pStyle w:val="Normal"/>
        <w:spacing w:lineRule="atLeast" w:line="100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 o ł u c h ów</w:t>
      </w:r>
    </w:p>
    <w:p>
      <w:pPr>
        <w:pStyle w:val="Normal"/>
        <w:spacing w:lineRule="atLeast" w:line="100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0.02.2010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</w:rPr>
      </w:pPr>
      <w:r>
        <w:rPr>
          <w:b/>
          <w:bCs/>
        </w:rPr>
        <w:t xml:space="preserve">w sprawie: zatwierdzenia wewnętrznego regulaminu Przytuliska dla bezdomnych zwierząt 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1 ustawy z dnia 8 marca 1990 roku o samorządzie gminnym             (tekst jednolity Dz. U. z 2001r. Nr 142, poz.1591 z późniejszymi zmianami), oraz uchwały Rady Gminy Gołuchów Nr XXVIII/236/2009 z dnia 29.09.2009 r. w sprawie wyłapywania bezdomnych zwierząt na terenie Gminy Gołuchów oraz o dalszym z nimi postępow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1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/>
        <w:tab/>
        <w:t>Zatwierdzam wewnętrzny regulamin Przytuliska dla bezdomnych zwierząt stanowiący załącznik do niniejszego zarządzeni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i/>
          <w:iCs/>
        </w:rPr>
        <w:t>§</w:t>
      </w:r>
      <w:r>
        <w:rPr>
          <w:b/>
          <w:bCs/>
          <w:i/>
          <w:iCs/>
        </w:rPr>
        <w:t xml:space="preserve"> 2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Nadzór nad wykonaniem zarządzenia powierzam kierownikowi</w:t>
      </w:r>
      <w:r>
        <w:rPr>
          <w:color w:val="FF0000"/>
        </w:rPr>
        <w:t xml:space="preserve"> </w:t>
      </w:r>
      <w:r>
        <w:rPr/>
        <w:t>Referatu Gospodarki Komunalnej, Rolnictwa, Leśnictwa, Ochrony Środowiska i Gospodarki Gruntam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§ 3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ab/>
        <w:t>Zarządzenie wchodzi w życie z dniem podpisania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/-/ Mark Zdune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Nr 270/2010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ójta Gminy Gołuchów z dnia  10.02.2010 r.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wnętrzny regulamin PRZYTULISKA dla bezdomnych zwierzą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adania Przytul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rzymywanie zwierząt porzuconych zabłąkanych z terenu Gminy Gołuch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zenie zwierząt chorych przebywających w Przytul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e zwierząt do adopcji osobom zainteresowanym ich posiadaniem, zdolnym zapewnić im należyte warunki by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ypianie w sposób humanitarny zwierząt nieuleczalnie chorych, ślepych miotów, oraz wyjątkowo agresy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lekarzem weterynarii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pień ochronnych zwierząt w tym w szczególności przeciwko wściekliź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adanie i diagnostyka ewentualnych chorób oraz pełna profilaktyka złapanego zwierzę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anie populacji zwierząt w Przytulisku poprzez  sterylizację i kast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rzyjmowanie i przetrzymywanie zwierząt w Przytulis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e zwierzę zostaje wpisane do rejest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jestr zawier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ę przyjęc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e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ę, miejsce znalezienia oraz inne okoliczności towarzyszące całemu zdarzeniu. Dane te mogą być pomocne w odnalezieniu właściciela zwierzęc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e o szczepieniu przeciwko wściekliź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notację o wydaniu zwierzęcia właścicielowi lub oddaniu do adopcji, zgodnie z pkt. IV ppkt. 7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zystość i pielęgnacja zwierzą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achowania należnych warunków higienicznych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bieżąco usuwać nieczyst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ywać kojce w czys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Wydawanie zwierzą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tulisko dla bezdomnych zwierząt uprawnione jest do oddania do adopcji lub pod opiekę wyłapanych zwierząt po upływie 14 dni od dnia wyłapania i nie zgłoszeniu się właści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erzęta należy wydawać ludziom, którzy są w stanie zapewnić im należytą opiek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ciele zagubionych zwierząt mają prawo do ich odzyskania po przedstawieniu wiarygodnych informacji o posiadaniu. Właściciel ma obowiązek pokryć koszty związane               z utrzymaniem zwierzęcia w Przytulis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erzęta wolno wydawać po zaszczepieniu przeciwko wściekliź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olno wydawać zwierzą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om i młodzieży do ukończenia 18 l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om którym wcześniej zostało zabrane zwierzę  z powodu znęcania się nad n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osoba zabierająca zwierzę ,w tym właściciele zwierząt, obowiązani są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isania zobowiązania dotyczącego zapewnienia zwierzęciu odpowiednich warunków by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ejestrze zwierząt zapisuję się imię i nazwisko, adres właściciela lub osoby adoptującej zwierzę, która potwierdza czytelnym podpisem swoje dane i odbiór zwierz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Usypianie zwierzą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łoki uśpionych zwierząt muszą być odpowiednio zabezpieczone do czasu zabrania ich przez odpowiednie służby do tego przezna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Regulamin obowiązuje od dnia 10.02.2010 r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3:00Z</dcterms:created>
  <dc:creator>Urząd Gminy w Gołuchowie Urząd Gminy w Gołuchowie</dc:creator>
  <dc:description/>
  <cp:keywords/>
  <dc:language>en-US</dc:language>
  <cp:lastModifiedBy>Urząd Gminy w Gołuchowie</cp:lastModifiedBy>
  <cp:lastPrinted>2010-02-24T14:51:00Z</cp:lastPrinted>
  <dcterms:modified xsi:type="dcterms:W3CDTF">2010-03-09T09:44:00Z</dcterms:modified>
  <cp:revision>3</cp:revision>
  <dc:subject/>
  <dc:title/>
</cp:coreProperties>
</file>