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ołuchów, 2010 – 02 –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ENIE NR 268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ÓJTA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1 lutego 201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do przeklasyfikowania - wybrakowania                            sprzętu obrony cywilnej znajdującego się w magazynie OC Urzędu Gminy w Gołuch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a podstawie Planu działania w zakresie obrony cywilnej Szefa Obrony Cywilnej Powiatu Pleszewskiego w 2010 roku zadanie 41 i 43 oraz Planu działania                 w zakresie obrony cywilnej Szefa Obrony Cywilnej Gminy Gołuchów w 2010r. zadanie 19 i 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prowadzenia oceny, przeklasyfikowania-wybrakowania sprzętu obrony cywilnej, powołuję Komisję w następującym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Marek WALCZAK</w:t>
      </w:r>
      <w:r>
        <w:rPr>
          <w:rFonts w:cs="Arial" w:ascii="Arial" w:hAnsi="Arial"/>
          <w:sz w:val="24"/>
          <w:szCs w:val="24"/>
        </w:rPr>
        <w:t xml:space="preserve"> – przewodniczący komis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Anna TWARDOWSKA</w:t>
      </w:r>
      <w:r>
        <w:rPr>
          <w:rFonts w:cs="Arial" w:ascii="Arial" w:hAnsi="Arial"/>
          <w:sz w:val="24"/>
          <w:szCs w:val="24"/>
        </w:rPr>
        <w:t xml:space="preserve"> – człon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Janusz KRASZKIEWICZ</w:t>
      </w:r>
      <w:r>
        <w:rPr>
          <w:rFonts w:cs="Arial" w:ascii="Arial" w:hAnsi="Arial"/>
          <w:sz w:val="24"/>
          <w:szCs w:val="24"/>
        </w:rPr>
        <w:t xml:space="preserve"> – człon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swoje czynności wykona w obecności osoby odpowiedzialnej za magazyn sprzętu obrony cywilnej Pani </w:t>
      </w:r>
      <w:r>
        <w:rPr>
          <w:rFonts w:cs="Arial" w:ascii="Arial" w:hAnsi="Arial"/>
          <w:b/>
          <w:sz w:val="24"/>
          <w:szCs w:val="24"/>
        </w:rPr>
        <w:t>Marioli Sztuko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 terminie do dnia 20 lutego 2010r. dokona oceny, przeklasyfikowania – wybrakowania sprzętu obrony cywilnej oraz sporządzi do dnia 28.02.2010r. protokół, który przedstawi do zatwier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m Sekretarzowi Gmi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5:00Z</dcterms:created>
  <dc:creator>Urząd Gminy w Gołuchowie</dc:creator>
  <dc:description/>
  <cp:keywords/>
  <dc:language>en-US</dc:language>
  <cp:lastModifiedBy>Urząd Gminy w Gołuchowie</cp:lastModifiedBy>
  <cp:lastPrinted>2010-02-04T12:21:00Z</cp:lastPrinted>
  <dcterms:modified xsi:type="dcterms:W3CDTF">2010-02-04T11:27:00Z</dcterms:modified>
  <cp:revision>2</cp:revision>
  <dc:subject/>
  <dc:title/>
</cp:coreProperties>
</file>