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arządzenie Nr 265 / 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Wójta  Gminy  Gołuch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z dnia 15 stycznia 2010 ro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 sprawie świadczeń przysługujących nauczycielom studiującym bez skierowania</w:t>
      </w:r>
    </w:p>
    <w:p>
      <w:pPr>
        <w:pStyle w:val="TextBodyIndent"/>
        <w:ind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Indent"/>
        <w:ind w:hanging="0"/>
        <w:jc w:val="both"/>
        <w:rPr/>
      </w:pPr>
      <w:r>
        <w:rPr>
          <w:rFonts w:cs="Bookman Old Style" w:ascii="Bookman Old Style" w:hAnsi="Bookman Old Style"/>
        </w:rPr>
        <w:t>Na podstawi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. 30 ust. 2 pkt. 4 ustawy z dnia 8 marca 1990 roku o samorządzie gminnym (Dz.U. z 2001 r. Nr 142, poz. 1591, z późn. zm.)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. 68 ust. 2 pkt. 2 i 3 ustawy z dnia 26 stycznia 1982 r. – Karta Nauczyciela (Dz. U. z 2006 r., Nr 97, poz. 674, z późn .zm).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§ 10 rozporządzenia Ministra Edukacji Narodowej z dnia 19 grudnia 2000 r. w sprawie szczegółowych zasad udzielania urlopów dla dalszego kształcenia się, dla celów naukowych, artystycznych, oświatowych i innych ważnych przyczyn oraz ulg i świadczeń związanych z tym kształceniem,         a także organów uprawnionych do ich udzielania (Dz.U. Nr 1 z 2001 r., poz. 5)  </w:t>
      </w:r>
      <w:r>
        <w:rPr>
          <w:rFonts w:cs="Bookman Old Style" w:ascii="Bookman Old Style" w:hAnsi="Bookman Old Style"/>
          <w:b/>
        </w:rPr>
        <w:t>zarządzam, co następuje:</w:t>
      </w:r>
    </w:p>
    <w:p>
      <w:pPr>
        <w:pStyle w:val="TextBodyIndent"/>
        <w:ind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uczycielom odbywającym studia wyższe: licencjackie i magisterskie, bez skierowania przysługują następujące świadczenia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wrot kosztów przejazdu na obowiązkowe zajęcia i egzaminy najtańszym środkiem lokomocj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w ostatnim roku studiów przysługuje do 7 dni roboczych łącznie płatnego urlopu na przygotowanie pracy magisterskiej  (dyplomowej)                       i przystąpienie do egzaminu magisterskiego ( dyplomowego)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uczycielom odbywającym studia podyplomowe bez skierowania, przysługują także świadczenia określone w § 1 pkt. 1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e świadczeń określonych w ust. 1 mogą korzystać nauczyciele, którzy uzyskają pozytywną pisemną zgodę dyrektora danej placówki przy równoczesnej akceptacji organu prowadząceg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wrot kosztów przejazdu następuje na podstawie przedstawionego przez nauczyciela zaświadczenia o uczestnictwie w obowiązkowych zajęciach na uczelni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uczyciele, którzy nie zaliczyli roku studiów, tracą prawo do w.w. świadczeń, chyba, że nauczyciel powtarza rok z powodu choroby lub innych wypadków losowyc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5</w:t>
      </w:r>
    </w:p>
    <w:p>
      <w:pPr>
        <w:pStyle w:val="TextBody"/>
        <w:rPr/>
      </w:pPr>
      <w:r>
        <w:rPr/>
        <w:t>Wykonanie Zarządzenia powierza się dyrektorom placówek oświatowych  gminy Gołuchów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6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rządzenie wchodzi w życie z dniem podjęcia z mocą obowiązującą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od 1 stycznia 2010 r. do 31 grudnia 2010 roku.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i/>
        </w:rPr>
        <w:t xml:space="preserve">                                                                                             </w:t>
      </w:r>
      <w:r>
        <w:rPr>
          <w:rFonts w:cs="Bookman Old Style" w:ascii="Bookman Old Style" w:hAnsi="Bookman Old Style"/>
          <w:b/>
          <w:i/>
        </w:rPr>
        <w:t>WÓJT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i/>
        </w:rPr>
        <w:t xml:space="preserve">                                                                                    </w:t>
      </w:r>
      <w:r>
        <w:rPr>
          <w:rFonts w:cs="Bookman Old Style" w:ascii="Bookman Old Style" w:hAnsi="Bookman Old Style"/>
          <w:b/>
          <w:i/>
        </w:rPr>
        <w:t>/-/ Marek Zdunek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20"/>
        </w:tabs>
        <w:ind w:left="15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2:47:00Z</dcterms:created>
  <dc:creator>Klient ELPRO-Bis</dc:creator>
  <dc:description/>
  <cp:keywords/>
  <dc:language>en-US</dc:language>
  <cp:lastModifiedBy>Urząd Gminy w Gołuchowie</cp:lastModifiedBy>
  <cp:lastPrinted>2009-01-12T09:33:00Z</cp:lastPrinted>
  <dcterms:modified xsi:type="dcterms:W3CDTF">2010-02-02T11:13:00Z</dcterms:modified>
  <cp:revision>33</cp:revision>
  <dc:subject/>
  <dc:title>Uhwała Nr </dc:title>
</cp:coreProperties>
</file>