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62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04.01.2010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Przebudowa drogi gminnej polegająca na wydzieleniu ścieżki rowerowej Gołuchów - Tursko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Przebudowa drogi gminnej polegająca na wydzieleniu ścieżki rowerowej Gołuchów - Tursko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Edward Nowak                      - przewodnicząc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Sławomir Kowalski               - sekretarz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Czesław Szymoniak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Krystyna Kucała     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           - członek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/-/ Marek Zdune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55:00Z</dcterms:created>
  <dc:creator>URZĄD GMINY W GOŁUCHOWIE</dc:creator>
  <dc:description/>
  <cp:keywords/>
  <dc:language>en-US</dc:language>
  <cp:lastModifiedBy>Urząd Gminy w Gołuchowie</cp:lastModifiedBy>
  <cp:lastPrinted>2009-12-07T09:48:00Z</cp:lastPrinted>
  <dcterms:modified xsi:type="dcterms:W3CDTF">2010-01-15T07:57:00Z</dcterms:modified>
  <cp:revision>8</cp:revision>
  <dc:subject/>
  <dc:title>ZARZĄDZENIE Nr 47/2003</dc:title>
</cp:coreProperties>
</file>