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 257/2009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Gołuchów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z dnia  30.12.2009 r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 przekazania Kierownikowi Gołuchowskiego Ośrodka Turystyki i Sportu                         w Gołuchowie uprawnienia do zaciągania zobowiązań z tytułu umów, których realizacja w roku następnym jest niezbędna dla zapewnienia ciągłości działania Zakładu i termin zapłaty upływa w roku następ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8 ust. 2 pkt. 2 ustawy z dnia 30.06.05r. o finansach publicznych (Dz.U. z 2005r. nr.249 p. 2104 z p. zm.), UCHWAŁY Nr XXX/254/2009  Rady Gminy Gołuchów  z dnia 29.12.2009r. w sprawie uchwalenia budżetu Gminy Gołuchów na rok 201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Upoważniam Kierownika Gołuchowskiego Ośrodka Turystyki i Sportu  w Gołuchowie do zaciągania zobowiązań z tytułu umów których realizacja w roku następnym jest niezbędna dla zapewnienia ciągłości działania Zakładu i termin zapłaty upływa w roku następnym do kwoty  150 000,-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m Kierownikowi Gołuchowskiego Ośrodka Turystyki i Sport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obowiązuj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</w:rPr>
        <w:t>WÓJT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43:00Z</dcterms:created>
  <dc:creator>PK Gołuchów</dc:creator>
  <dc:description/>
  <cp:keywords/>
  <dc:language>en-US</dc:language>
  <cp:lastModifiedBy>Urząd Gminy w Gołuchowie</cp:lastModifiedBy>
  <cp:lastPrinted>2010-01-13T10:05:00Z</cp:lastPrinted>
  <dcterms:modified xsi:type="dcterms:W3CDTF">2010-01-13T09:06:00Z</dcterms:modified>
  <cp:revision>10</cp:revision>
  <dc:subject/>
  <dc:title>Zarządzenie Nr 165/2008</dc:title>
</cp:coreProperties>
</file>