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254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28.12.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: ustalenia stawki czynszu za wydzierżawienie gruntu gminnego, na któr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usytuowane są korty tenisow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, ust.2  pkt.3 i 4 ustawy z dnia 08 marca 1990 roku o samorządzie gminnym /j. t. Dz. U. z 2001 roku Nr 142  poz.1591 ze zmianami/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stalam następującą stawkę czynszu dzierżawnego za grunt gminny, na których usytuowane są korty tenisowe stanowiące własność osoby prywatnej w wysokości</w:t>
      </w:r>
      <w:r>
        <w:rPr>
          <w:b/>
          <w:bCs/>
          <w:sz w:val="24"/>
        </w:rPr>
        <w:t xml:space="preserve"> 1,5 %</w:t>
      </w:r>
      <w:r>
        <w:rPr>
          <w:sz w:val="24"/>
        </w:rPr>
        <w:t xml:space="preserve"> wartości wydzierżawionego gruntu tj. działki nr 431/5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 xml:space="preserve">Wykonanie zarządzenia powierza się  referentowi do spraw gospodarki nieruchomościami .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5:00Z</dcterms:created>
  <dc:creator>Urząd Gminy w Gołuchowie</dc:creator>
  <dc:description/>
  <cp:keywords/>
  <dc:language>en-US</dc:language>
  <cp:lastModifiedBy>Urząd Gminy w Gołuchowie</cp:lastModifiedBy>
  <cp:lastPrinted>2008-06-18T11:38:00Z</cp:lastPrinted>
  <dcterms:modified xsi:type="dcterms:W3CDTF">2010-01-19T14:14:00Z</dcterms:modified>
  <cp:revision>3</cp:revision>
  <dc:subject/>
  <dc:title>                   </dc:title>
</cp:coreProperties>
</file>