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RZĄDZENIE NR 248/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ÓJTA GMINY GOŁUCH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 dnia 7 grudnia 2009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sprawie ustalenia stawek odpłatności za korzystanie z sal gimnastycznych funkcjonujących przy placówkach oświatowych Gminy Gołuchów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Na podstawie art. 30 ust.2 pkt 4 ustawy z dnia 8 marca 1990r. samorządzie gminnym /Dz.U. z 2001r. Nr 142 poz. 1591 z późn. zm./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a się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ustala się stawki odpłatności za korzystanie z sal gimnastycznych funkcjonujących przy placówkach oświatowych Gminy Gołuchów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19,00 zł za jedną godzinę zegarową </w:t>
      </w:r>
      <w:r>
        <w:rPr>
          <w:rFonts w:cs="Arial" w:ascii="Arial" w:hAnsi="Arial"/>
          <w:sz w:val="24"/>
          <w:szCs w:val="24"/>
        </w:rPr>
        <w:t>dla osób fizycznych, podmiotów lub instytucji, wykorzystujących tę sale do prowadzenia działalności gospodarcz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15,00 zł za jedną godzinę zegarową </w:t>
      </w:r>
      <w:r>
        <w:rPr>
          <w:rFonts w:cs="Arial" w:ascii="Arial" w:hAnsi="Arial"/>
          <w:sz w:val="24"/>
          <w:szCs w:val="24"/>
        </w:rPr>
        <w:t>dla zorganizowanych grup spoza terenu Gminy Gołuch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2,00 zł za jedną godzinę zegarową </w:t>
      </w:r>
      <w:r>
        <w:rPr>
          <w:rFonts w:cs="Arial" w:ascii="Arial" w:hAnsi="Arial"/>
          <w:sz w:val="24"/>
          <w:szCs w:val="24"/>
        </w:rPr>
        <w:t>dla zorganizowanych grup z terenu Gminy Gołuchów,</w:t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zastrzeżeniem pkt. 2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stala się, iż jedna godzina zegarowa obejmuje łączny czas pobytu w szatni oraz na sali gimnastycznej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ie pobiera się opłaty, o której mowa w pkt. 1 od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łodzieży szkolnej z terenu Gminy Gołuchów będącej pod opieką osoby dorosł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ób zrzeszonych w klubach sportowych i LZS-ach Gminy Gołuchów.</w:t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, iż koszt eksploatacji sali gimnastycznej wynikający z korzystania z niej przez grupy wymienione w pkt. 3 ppkt. 2, gmina zrekompensuje szkole wg odrębnie ustalonych zas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korzystania przez grupy wymienione w </w:t>
      </w:r>
      <w:r>
        <w:rPr>
          <w:rFonts w:cs="Arial" w:ascii="Calibri" w:hAnsi="Calibri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 pkt. 1 z natrysków, pobiera się dodatkową opłatę w wysokości odpowiednio 100% kwot wymienionych w tym punk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 się dyrektorom placówek oświatowych, przy których funkcjonują sale gimnastycz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moc Zarządzenie Nr 192/2005 Wójta Gminy Gołuchów z dnia 10 stycznia 2005r. w sprawie ustalenia stawek odpłatności za korzystanie z sal gimnastycznych funkcjonujących przy placówkach oświatowych gminy Gołuch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mocą obowiązującą od 1 stycznia 2010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940435</wp:posOffset>
                </wp:positionV>
                <wp:extent cx="179324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WÓJ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/-/ Marek ZDUNE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2pt;height:35.85pt;mso-wrap-distance-left:9.05pt;mso-wrap-distance-right:9.05pt;mso-wrap-distance-top:0pt;mso-wrap-distance-bottom:0pt;margin-top:74.05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WÓJ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/-/ Marek ZDU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38:00Z</dcterms:created>
  <dc:creator>Urząd Gminy w Gołuchowie</dc:creator>
  <dc:description/>
  <cp:keywords/>
  <dc:language>en-US</dc:language>
  <cp:lastModifiedBy>Urząd Gminy w Gołuchowie</cp:lastModifiedBy>
  <cp:lastPrinted>2009-12-08T10:14:00Z</cp:lastPrinted>
  <dcterms:modified xsi:type="dcterms:W3CDTF">2009-12-08T09:26:00Z</dcterms:modified>
  <cp:revision>3</cp:revision>
  <dc:subject/>
  <dc:title/>
</cp:coreProperties>
</file>