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ENIE  NR 24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GOŁUCH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7 grudnia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380" w:hanging="1335"/>
        <w:jc w:val="both"/>
        <w:rPr/>
      </w:pPr>
      <w:r>
        <w:rPr>
          <w:rFonts w:cs="Arial" w:ascii="Arial" w:hAnsi="Arial"/>
          <w:b/>
          <w:bCs/>
        </w:rPr>
        <w:t>w sprawie zmiany Zarządzenia Nr 150/2008 Wójta Gminy Gołuchów z dnia 10 października 2008r. dotyczącego  stawek i opłat za korzystanie z Hali Sportowo – Widowiskowej w Gołuchow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0 ust.2 pkt.3 i 4 ustawy z dnia 8 marca 1990r.                                 o samorządzie gminnym /Dz.U. Nr 142 z 2001r. poz. 1591 z późn.zm./ oraz zgodnie z Uchwałą Nr XX/160/2008 Rady Gminy Gołuchów z dnia 30 września 2008r.                    w sprawie zasad korzystania z Hali Sportowo-Widowiskowej w Gołuchowie oraz sposobu ustalania opłat za korzystanie z n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zarządza się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pis </w:t>
      </w:r>
      <w:r>
        <w:rPr>
          <w:rFonts w:cs="Calibri" w:ascii="Calibri" w:hAnsi="Calibri"/>
        </w:rPr>
        <w:t>§</w:t>
      </w:r>
      <w:r>
        <w:rPr>
          <w:rFonts w:cs="Arial" w:ascii="Arial" w:hAnsi="Arial"/>
        </w:rPr>
        <w:t xml:space="preserve"> 1 Zarządzenia Nr 10/2008 Wójta Gminy Gołuchów z dnia 10 października 2008r. otrzymuje now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Wynajem całego boiska hali sportowej do celów treningowych i szkoleniowych /siatkówka, koszykówka, piłka ręczna, piłka nożna halowa, tenis ziemny/ dla osób indywidualnych i grup zorganizowanych – </w:t>
      </w:r>
      <w:r>
        <w:rPr>
          <w:rFonts w:cs="Arial" w:ascii="Arial" w:hAnsi="Arial"/>
          <w:b/>
          <w:bCs/>
          <w:i/>
          <w:iCs/>
        </w:rPr>
        <w:t>58,00 zł brutto za godzinę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Wynajem 1/3 powierzchni boiska hali sportowej do celów treningowych                      i szkoleniowych /siatkówka, koszykówka/ dla osób indywidualnych i grup zorganizowanych – </w:t>
      </w:r>
      <w:r>
        <w:rPr>
          <w:rFonts w:cs="Arial" w:ascii="Arial" w:hAnsi="Arial"/>
          <w:b/>
          <w:bCs/>
          <w:i/>
          <w:iCs/>
        </w:rPr>
        <w:t>22,00 zł brutto za godzinę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Wynajem hali sportowej na mecze i turnieje – </w:t>
      </w:r>
      <w:r>
        <w:rPr>
          <w:rFonts w:cs="Arial" w:ascii="Arial" w:hAnsi="Arial"/>
          <w:b/>
          <w:bCs/>
          <w:i/>
          <w:iCs/>
        </w:rPr>
        <w:t>98,00 zł brutto za godzinę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Wynajem siłowni dla grupy zorganizowanej – </w:t>
      </w:r>
      <w:r>
        <w:rPr>
          <w:rFonts w:cs="Arial" w:ascii="Arial" w:hAnsi="Arial"/>
          <w:b/>
          <w:bCs/>
          <w:i/>
          <w:iCs/>
        </w:rPr>
        <w:t>34,00 zł brutto za godzi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Cena indywidualnego biletu na siłownie – </w:t>
      </w:r>
      <w:r>
        <w:rPr>
          <w:rFonts w:cs="Arial" w:ascii="Arial" w:hAnsi="Arial"/>
          <w:b/>
          <w:bCs/>
          <w:i/>
          <w:iCs/>
        </w:rPr>
        <w:t>5,00 zł brutto za godzi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Cena indywidualnego karnetu na siłownie – </w:t>
      </w:r>
      <w:r>
        <w:rPr>
          <w:rFonts w:cs="Arial" w:ascii="Arial" w:hAnsi="Arial"/>
          <w:b/>
          <w:bCs/>
          <w:i/>
          <w:iCs/>
        </w:rPr>
        <w:t>32,00 zł brutto za 10 go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Cena za korzystanie z sauny – </w:t>
      </w:r>
      <w:r>
        <w:rPr>
          <w:rFonts w:cs="Arial" w:ascii="Arial" w:hAnsi="Arial"/>
          <w:b/>
          <w:bCs/>
          <w:i/>
          <w:iCs/>
        </w:rPr>
        <w:t>30,00 zł brutto za godzi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Wynajęcie powierzchni reklamowej na ścianie wewnątrz hali za baner                      o wymiarach 0,80 m x 1,80 m – </w:t>
      </w:r>
      <w:r>
        <w:rPr>
          <w:rFonts w:cs="Arial" w:ascii="Arial" w:hAnsi="Arial"/>
          <w:b/>
          <w:bCs/>
          <w:i/>
          <w:iCs/>
        </w:rPr>
        <w:t>500, 00 zł brutto za rok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Gimnazjum w Gołuch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mocą obowiązującą od 1 styczni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ÓJ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/-/Marek ZDUNEK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4:00Z</dcterms:created>
  <dc:creator>Urząd Gminy w Gołuchowie</dc:creator>
  <dc:description/>
  <cp:keywords/>
  <dc:language>en-US</dc:language>
  <cp:lastModifiedBy>Urząd Gminy w Gołuchowie</cp:lastModifiedBy>
  <cp:lastPrinted>2009-12-08T10:22:00Z</cp:lastPrinted>
  <dcterms:modified xsi:type="dcterms:W3CDTF">2009-12-08T09:25:00Z</dcterms:modified>
  <cp:revision>3</cp:revision>
  <dc:subject/>
  <dc:title/>
</cp:coreProperties>
</file>