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714" w:hanging="35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ołuchów, 2009 – 09 –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232/200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 w:val="false"/>
          <w:sz w:val="22"/>
        </w:rPr>
        <w:t>WÓJTA    GMINY    GOŁUCHÓW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 w:val="false"/>
          <w:sz w:val="22"/>
        </w:rPr>
        <w:t>z dnia 03 września 2009r.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w sprawie  powołania  Komisji w  celu dokonania zniszczenia dokumentów z wyborów do Parlamentu Europejskiego przeprowadzonych w dniu 7 czerwca 2009r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ab/>
        <w:t xml:space="preserve">Na podstawie § 7 ust. 2 rozporządzenia Ministra Kultury z dnia 16 września 2002r. w sprawie postępowania z dokumentacją, zasad jej klasyfikowania                                     i kwalifikowania oraz zasad i trybu przekazywania materiałów archiwalnych do archiwów państwowych (Dz.U. Nr 167 poz. 1375)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pacing w:val="234"/>
        </w:rPr>
      </w:pPr>
      <w:r>
        <w:rPr>
          <w:rFonts w:cs="Arial" w:ascii="Arial" w:hAnsi="Arial"/>
          <w:b/>
          <w:bCs w:val="false"/>
          <w:spacing w:val="234"/>
        </w:rPr>
        <w:t>zarządzam</w:t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pacing w:val="234"/>
        </w:rPr>
      </w:pPr>
      <w:r>
        <w:rPr>
          <w:rFonts w:cs="Arial" w:ascii="Arial" w:hAnsi="Arial"/>
          <w:b/>
          <w:bCs w:val="false"/>
          <w:spacing w:val="23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§ 1</w:t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</w:rPr>
        <w:t>Powołuję Komisję w celu dokonania zniszczenia dokumentacji niearchiwalnej                   z wyborów do Parlamentu Europejskiego przeprowadzonych w dniu 7 czerwca 2009r. w następującym składzi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b/>
          <w:bCs w:val="false"/>
          <w:sz w:val="22"/>
        </w:rPr>
        <w:t>P. Tatiana STEFANIAK</w:t>
      </w:r>
      <w:r>
        <w:rPr>
          <w:rFonts w:cs="Arial" w:ascii="Arial" w:hAnsi="Arial"/>
        </w:rPr>
        <w:t xml:space="preserve"> – Sekretarz Gminy – przewodnicząc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 w:val="false"/>
          <w:sz w:val="22"/>
        </w:rPr>
        <w:t>P. Mariola SZTUKOWSKA</w:t>
      </w:r>
      <w:r>
        <w:rPr>
          <w:rFonts w:cs="Arial" w:ascii="Arial" w:hAnsi="Arial"/>
        </w:rPr>
        <w:t xml:space="preserve"> – urzędnik wyborczy – członek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 w:val="false"/>
          <w:sz w:val="22"/>
        </w:rPr>
        <w:t>P. Anna TWARDOWSKA</w:t>
      </w:r>
      <w:r>
        <w:rPr>
          <w:rFonts w:cs="Arial" w:ascii="Arial" w:hAnsi="Arial"/>
        </w:rPr>
        <w:t xml:space="preserve"> – Kierownik USC – członek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§ 2</w:t>
      </w:r>
    </w:p>
    <w:p>
      <w:pPr>
        <w:pStyle w:val="Normal"/>
        <w:ind w:left="0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nie zarządzenia powierzam P. Marioli Sztukowskiej – urzędnikowi wyborczem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Bookman Old Style"/>
      <w:b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Bookman Old Style"/>
      <w:b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bCs w:val="false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bCs w:val="fals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Bookman Old Style" w:hAnsi="Bookman Old Style" w:cs="Bookman Old Style"/>
      <w:b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7:00Z</dcterms:created>
  <dc:creator>Urząd Gminy w Gołuchowie</dc:creator>
  <dc:description/>
  <cp:keywords/>
  <dc:language>en-US</dc:language>
  <cp:lastModifiedBy>Urząd Gminy w Gołuchowie</cp:lastModifiedBy>
  <cp:lastPrinted>2009-09-03T12:26:00Z</cp:lastPrinted>
  <dcterms:modified xsi:type="dcterms:W3CDTF">2009-09-03T10:55:00Z</dcterms:modified>
  <cp:revision>6</cp:revision>
  <dc:subject/>
  <dc:title/>
</cp:coreProperties>
</file>