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Z A R Z Ą D Z EN I E   Nr 230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01.09.2009 roku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right="-142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ustalenia ceny wywoławczej do IV przetargu ustnego nieograniczonego   </w:t>
      </w:r>
    </w:p>
    <w:p>
      <w:pPr>
        <w:pStyle w:val="TextBody"/>
        <w:ind w:left="708" w:righ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la nieruchomości  położonych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0 ust.1 i 2 pkt.3 i 4 ustawy z dnia 8 marca 1990 r. o samorządzie gminnym    /Dz. U. Nr 142 poz.1591 z 2001 roku z  późn. zmianami/ oraz art. 39 ust. 2 i 3, art. 67 ust. 2,  pkt. 2 ustawy  z dnia  21 sierpnia 1997 r. o gospodarce nieruchomościami / Dz. U. Nr 261 poz. 2603 tekst jednolity z 2004 r. z późn. zm./ i w wykonaniu  uchwały Rady Gminy Gołuchów Nr XVII/139/2008 z dnia 30.05.2008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rządzam IV ustny przetarg nieograniczony dla nieruchomości niezabudowanych, położonych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ych własność Gminy Gołuchów, zapisanych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 xml:space="preserve">prowadzonej przez Sąd Rejonowy            w Pleszewie Wydział Ksiąg Wieczystych, oznaczone następującymi numerami geodezyjnymi: </w:t>
      </w:r>
    </w:p>
    <w:p>
      <w:pPr>
        <w:pStyle w:val="Normal"/>
        <w:rPr/>
      </w:pPr>
      <w:r>
        <w:rPr>
          <w:b/>
          <w:sz w:val="24"/>
        </w:rPr>
        <w:t xml:space="preserve">1)  </w:t>
      </w:r>
      <w:r>
        <w:rPr>
          <w:sz w:val="24"/>
        </w:rPr>
        <w:t xml:space="preserve">  działka nr 828/5    o pow. 0,1079 ha ,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  działka nr 828/13  o pow. 0,1044 h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niżam ceny  wywoławcze do IV przetargu o 5 % ceny wywoławczej z III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ywoławcza do IV przetargu wynosi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ziałka nr 828/5    - </w:t>
      </w:r>
      <w:r>
        <w:rPr>
          <w:b/>
          <w:bCs/>
          <w:sz w:val="24"/>
        </w:rPr>
        <w:t>81.286,46 zł brutt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ziałka nr 828/13  - </w:t>
      </w:r>
      <w:r>
        <w:rPr>
          <w:b/>
          <w:bCs/>
          <w:sz w:val="24"/>
        </w:rPr>
        <w:t>84.699,72 zł brutto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zarządzenie powierza się referentowi d/s gospodarki nieruchomościam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7:00Z</dcterms:created>
  <dc:creator>Urząd Gminy w Gołuchowie</dc:creator>
  <dc:description/>
  <cp:keywords/>
  <dc:language>en-US</dc:language>
  <cp:lastModifiedBy>Urząd Gminy w Gołuchowie</cp:lastModifiedBy>
  <dcterms:modified xsi:type="dcterms:W3CDTF">2009-09-08T09:03:00Z</dcterms:modified>
  <cp:revision>3</cp:revision>
  <dc:subject/>
  <dc:title>Z A R Z Ą D Z EN I E   Nr</dc:title>
</cp:coreProperties>
</file>