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>ZARZĄDZENIE  Nr 228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 xml:space="preserve">z dnia 27.08.2009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 najmu  lokalu użytkowego położonego w miejscowości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Gołuchów w trybie bezprzetargowym na rzecz dotychczasowego najemcy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Wykazuje się w najem lokal użytkowy o pow. 30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usytuowany w budynku przy ulicy Czartoryskich 10/2 z przeznaczeniem handlowo -usługowym, w trybie bezprzetargowym na rzecz dotychczasowego najem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rPr/>
      </w:pPr>
      <w:r>
        <w:rPr/>
        <w:t xml:space="preserve">Wykaz o którym mowa w § 1 podlega wywieszeniu na tablicy ogłoszeń  w Urzędzie Gminy, ponadto informacja o jego wywieszeniu podana zostanie do publicznej wiadomości przez ogłoszenie w prasie lokalnej oraz przekazana 22 sołectwo w sposób zwyczajowo przyjęty,  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248" w:firstLine="708"/>
        <w:rPr/>
      </w:pPr>
      <w:r>
        <w:rPr>
          <w:b/>
        </w:rPr>
        <w:t xml:space="preserve">Wójta Gminy Gołuchów 228/2009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 dnia 27.08.09 r. w sprawie ogłoszenia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ykazu na najem lokali użytkowych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 y k a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najmu lokalu użytkowego o pow. </w:t>
      </w:r>
      <w:r>
        <w:rPr>
          <w:b/>
          <w:bCs/>
          <w:sz w:val="24"/>
        </w:rPr>
        <w:t>30,00 m</w:t>
      </w:r>
      <w:r>
        <w:rPr>
          <w:b/>
          <w:bCs/>
          <w:sz w:val="24"/>
          <w:vertAlign w:val="superscript"/>
        </w:rPr>
        <w:t xml:space="preserve">2  </w:t>
      </w:r>
      <w:r>
        <w:rPr>
          <w:sz w:val="24"/>
        </w:rPr>
        <w:t xml:space="preserve">usytuowanego w budynku przy ulicy Czartoryskich 10/2 </w:t>
      </w:r>
      <w:r>
        <w:rPr>
          <w:b/>
          <w:sz w:val="24"/>
        </w:rPr>
        <w:t xml:space="preserve"> </w:t>
      </w:r>
      <w:r>
        <w:rPr>
          <w:sz w:val="24"/>
        </w:rPr>
        <w:t>położonego w miejscowości  Gołuchów z przeznaczeniem handlowo- usługowym, w trybie bezprzetargowym na rzecz dotychczasowego najemcy na czas nieoznaczony</w:t>
      </w:r>
    </w:p>
    <w:p>
      <w:pPr>
        <w:pStyle w:val="TextBody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czynsz netto za 1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- 35,00 zł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najmujący ma prawo do waloryzowania czynszu raz w roku na dzień 01 stycznia począwszy od roku 2010 r. w oparciu o wskaźnik wzrostu cen towarów i usług konsumpcyjn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5:00Z</dcterms:created>
  <dc:creator>U.G. Gołuchów</dc:creator>
  <dc:description/>
  <cp:keywords/>
  <dc:language>en-US</dc:language>
  <cp:lastModifiedBy>Urząd Gminy w Gołuchowie</cp:lastModifiedBy>
  <cp:lastPrinted>2009-08-27T08:15:00Z</cp:lastPrinted>
  <dcterms:modified xsi:type="dcterms:W3CDTF">2009-09-02T07:47:00Z</dcterms:modified>
  <cp:revision>3</cp:revision>
  <dc:subject/>
  <dc:title>                                                ZARZĄDZENIE  Nr</dc:title>
</cp:coreProperties>
</file>