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  Nr 227 /2009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A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 dnia 17 sierpnia 2009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</w:rPr>
      </w:pPr>
      <w:r>
        <w:rPr>
          <w:rFonts w:cs="Bookman Old Style" w:ascii="Bookman Old Style" w:hAnsi="Bookman Old Style"/>
          <w:b/>
          <w:bCs/>
          <w:i w:val="false"/>
          <w:iCs w:val="false"/>
        </w:rPr>
        <w:t>w sprawie powierzenia Pani mgr Grażynie SZCZEPAŃSKIEJ stanowiska Dyrektora Zespołu Szkolno-Przedszkolnego         w JEDLC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TextBodyIndent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 xml:space="preserve">Na podstawie art. 30 ust. 2 pkt. 5 i art. 47 ust. 1 ustawy </w:t>
      </w:r>
    </w:p>
    <w:p>
      <w:pPr>
        <w:pStyle w:val="TextBodyIndent"/>
        <w:ind w:hanging="0"/>
        <w:jc w:val="both"/>
        <w:rPr/>
      </w:pPr>
      <w:r>
        <w:rPr>
          <w:rFonts w:cs="Bookman Old Style" w:ascii="Bookman Old Style" w:hAnsi="Bookman Old Style"/>
          <w:i/>
          <w:iCs/>
          <w:sz w:val="28"/>
        </w:rPr>
        <w:t>z dnia 8 marca 1990 roku o samorządzie gminnym (Dz.U. z 2001 r. Nr 142 poz. 1591, z późn. zm.) w związku z art. 5c, art. 36 a ust.1  i 2 ustawy z dnia 7 września 1991 roku o systemie oświaty (Dz.U.     z 2004r. Nr 256, poz.2572, z późn. zm.) zarządzam, co następuj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Powierzam </w:t>
      </w:r>
      <w:r>
        <w:rPr>
          <w:rFonts w:cs="Bookman Old Style" w:ascii="Bookman Old Style" w:hAnsi="Bookman Old Style"/>
          <w:b/>
          <w:bCs/>
          <w:sz w:val="28"/>
        </w:rPr>
        <w:t xml:space="preserve">Pani mgr Grażynie SZCZEPAŃSKIEJ </w:t>
      </w:r>
      <w:r>
        <w:rPr>
          <w:rFonts w:cs="Bookman Old Style" w:ascii="Bookman Old Style" w:hAnsi="Bookman Old Style"/>
          <w:sz w:val="28"/>
        </w:rPr>
        <w:t xml:space="preserve">stanowisko Dyrektora Zespołu Szkolno - Przedszkolnego w Jedlcu na okres   5 lat tj. od dnia 01 września 2009 r. do dnia 31 sierpnia 2014 r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Udzielam Pani mgr Grażynie Szczepańskiej pełnomocnictwa       do jednoosobowego działania i wykonywania czynności obejmujących zwykły zarząd jednostką budżetową pn. Zespół Szkolno-Przedszkolny w Jedlcu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ełnomocnictwo stanowi załącznik nr 1 do Zarządzenia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Zarządzenie wchodzi w życie z dniem 01 </w:t>
        <w:tab/>
        <w:t>września 2009  r.</w:t>
      </w:r>
    </w:p>
    <w:p>
      <w:pPr>
        <w:pStyle w:val="Normal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6372" w:hanging="0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i/>
          <w:sz w:val="22"/>
          <w:szCs w:val="22"/>
        </w:rPr>
        <w:t>WÓJ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/-/ Marek Zdunek</w:t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  <w:sz w:val="16"/>
          <w:szCs w:val="16"/>
        </w:rPr>
        <w:t>Załącznik do Zarządzenia                   Nr 227/2009 Wójta Gminy Gołuchów z dnia  17 sierpnia 2009 r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E Ł N O M O C N I C T W 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la DYREKTORA ZESPOŁU SZKOLNO-PRZEDSZKOL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w JEDLC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ni mgr Grażyny SZCZEPAŃSKIEJ</w:t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Wójt Gminy Gołuchów udziela pełnomocnictwa Pani mgr Grażynie SZCZEPAŃSKIEJ – dyrektorowi Zespołu Szkolno - Przedszkolnego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Jedlcu do gospodarowania mieniem Gminy oddanym Zespołowi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rząd, a w szczególności do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ępowania w imieniu Gminy Gołuchów przed wszystkimi władzami, urzędami, instytucjami, przedsiębiorstwami oraz do składania oświadczeń i wniosków, a także do występowania przed sądami w charakterze strony, wnioskodawcy lub uczestnika postępowania,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a i zarządzania jednostką, w tym zawierania umów w zakresie jej działalności  i podejmowania innych czynności, które okażą się konieczne w związku </w:t>
      </w:r>
    </w:p>
    <w:p>
      <w:pPr>
        <w:pStyle w:val="Normal"/>
        <w:ind w:left="144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prowadzeniem jednostk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zawierania umów najmu lub dzierżawy na lokale mieszkalne lub ich części, obiekty albo ruchomości, znajdujące się </w:t>
      </w:r>
    </w:p>
    <w:p>
      <w:pPr>
        <w:pStyle w:val="Normal"/>
        <w:ind w:left="144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terenie jednostki.</w:t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podjęcia czynności przekraczającej powyższy zakres, wymagana jest zgoda Wójta Gmin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łnomocnictwo ważne jest do odwołania, nie dłużej jednak niż na czas powierzenia funkcji dyrektora Zespołu Szkolno-Przedszkolnego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>w Jedlc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3:52:00Z</dcterms:created>
  <dc:creator>Klient ELPRO-Bis</dc:creator>
  <dc:description/>
  <cp:keywords/>
  <dc:language>en-US</dc:language>
  <cp:lastModifiedBy>Urząd Gminy w Gołuchowie</cp:lastModifiedBy>
  <cp:lastPrinted>2007-08-14T13:01:00Z</cp:lastPrinted>
  <dcterms:modified xsi:type="dcterms:W3CDTF">2009-08-26T06:27:00Z</dcterms:modified>
  <cp:revision>51</cp:revision>
  <dc:subject/>
  <dc:title>Uchwała Nr </dc:title>
</cp:coreProperties>
</file>