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5 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.08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zadysponowania książką Stanisława Małyszko „Jedlec na Przestrzeni wieków”, promującą gminę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podstawie art. 30 ust. 2 pkt. 4 ustawy z dnia 08.03.1990 r. o samorządzie gminnym (tekst jednolity Dz. U. Nr 142 poz. 15911 z 2001 roku) Wójt Gminy Gołuchów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  <w:t>W celu promocji gminy Gołuchów postanawia się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5 egzemplarzy książki Stanisława Małyszko „Jedlec na Przestrzeni wieków” przeznaczyć na  promocje nieodpłat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pracownikowi na stanowisku pracy ds. obsługi interesanta, poczty elektronicznej urzędu oraz kultury i promo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WÓJ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</w:t>
      </w:r>
      <w:r>
        <w:rPr>
          <w:b/>
          <w:i/>
          <w:sz w:val="28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07:00Z</dcterms:created>
  <dc:creator>UG.Gouchw</dc:creator>
  <dc:description/>
  <cp:keywords/>
  <dc:language>en-US</dc:language>
  <cp:lastModifiedBy>Urząd Gminy w Gołuchowie</cp:lastModifiedBy>
  <cp:lastPrinted>2006-09-14T12:03:00Z</cp:lastPrinted>
  <dcterms:modified xsi:type="dcterms:W3CDTF">2009-08-20T08:06:00Z</dcterms:modified>
  <cp:revision>9</cp:revision>
  <dc:subject/>
  <dc:title>Zarządzenie Nr</dc:title>
</cp:coreProperties>
</file>