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23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.08.200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zadysponowania etui z pocztówkami na okoliczność Jubileuszu  700-lecia Jedlca „Impresje jedleckie w pracach Rafała Walendowskiego”, promujące gminę Goł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Na podstawie art. 30 ust. 2 pkt. 4 ustawy z dnia 08.03.1990 r. o samorządzie gminnym (tekst jednolity Dz. U. Nr 142 poz. 15911 z 2001 roku) Wójt Gminy Gołuchów zarządza co następuje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elu promocji gminy Gołuchów postanawia się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</w:rPr>
        <w:t xml:space="preserve">-  300 egzemplarze „Impresje jedleckie w pracach Rafała Walendowskiego” przeznaczyć na bezpłatną promocje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700 egzemplarzy „Impresje jedleckie w pracach Rafała Walendowskiego” przeznaczyć na sprzeda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both"/>
        <w:rPr/>
      </w:pPr>
      <w:r>
        <w:rPr>
          <w:sz w:val="28"/>
        </w:rPr>
        <w:t>Ustala się cenę za jedno etui z pocztówkami na okoliczność Jubileuszu 700-lecia Jedlca „Impresje jedleckie w pracach Rafała Walendowskiego” przeznaczyć na na kwotę netto 4,10 zł + podatek VAT 22% (słownie: cztery złote 10/10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pracownikowi na stanowisku pracy ds. obsługi interesanta, poczty elektronicznej urzędu oraz kultury i promo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</w:t>
      </w:r>
      <w:r>
        <w:rPr>
          <w:b/>
          <w:i/>
          <w:sz w:val="28"/>
        </w:rPr>
        <w:t>WÓJ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04:00Z</dcterms:created>
  <dc:creator>UG.Gouchw</dc:creator>
  <dc:description/>
  <cp:keywords/>
  <dc:language>en-US</dc:language>
  <cp:lastModifiedBy>Urząd Gminy w Gołuchowie</cp:lastModifiedBy>
  <cp:lastPrinted>2009-08-17T13:55:00Z</cp:lastPrinted>
  <dcterms:modified xsi:type="dcterms:W3CDTF">2009-08-20T08:04:00Z</dcterms:modified>
  <cp:revision>9</cp:revision>
  <dc:subject/>
  <dc:title>Zarządzenie Nr</dc:title>
</cp:coreProperties>
</file>