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ARZĄDZENIE  Nr 222/2009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03.08.2009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wydzierżawienia gruntów gminnych położonych w miejscowości Karsy               </w:t>
        <w:tab/>
        <w:t xml:space="preserve">         do użytkowania rolniczego w trybie bezprzetargowym  na rzecz      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dotychczasowego dzierżaw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284" w:firstLine="708"/>
        <w:rPr/>
      </w:pPr>
      <w:r>
        <w:rPr>
          <w:sz w:val="24"/>
        </w:rPr>
        <w:t xml:space="preserve">Na podstawie art. 30 ust.2 pkt.3  ustawy z dnia 8 marca 1990 r. o samorządzie gminnym /Dz.U.Nr.142 poz.1591 z 2001 roku z  późn. zmianami/, art. 693 Kodeksu Cywilnego oraz art. 35 ust. 1 i 2 ustawy z dnia 21 sierpnia 1997r. o gospodarce nieruchomościami / Dz. U. Nr 261 poz. 2603 z 2004 r. t. jednolity/ 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Wykazuje się do wydzierżawienia działki oznaczone geodezyjnie </w:t>
      </w: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bCs/>
          <w:sz w:val="24"/>
        </w:rPr>
        <w:t>187/11</w:t>
      </w:r>
      <w:r>
        <w:rPr>
          <w:b/>
          <w:sz w:val="24"/>
        </w:rPr>
        <w:t xml:space="preserve"> o pow. 1,5000 ha , nr 184/14 o pow. 0,7500 ha  , nr 184/16 o pow. 0,5000 ha, ark. m. 1,</w:t>
      </w:r>
      <w:r>
        <w:rPr>
          <w:sz w:val="24"/>
        </w:rPr>
        <w:t xml:space="preserve"> położone                            w  miejscowości  </w:t>
      </w:r>
      <w:r>
        <w:rPr>
          <w:b/>
          <w:sz w:val="24"/>
        </w:rPr>
        <w:t>Karsy</w:t>
      </w:r>
      <w:r>
        <w:rPr>
          <w:sz w:val="24"/>
        </w:rPr>
        <w:t xml:space="preserve">, stanowiące własność Gminy Gołuchów, dla których prowadzona jest przez Sąd Rejonowego w Pleszewie – Wydział Ksiąg Wieczystych, księga wieczysta                 </w:t>
      </w:r>
      <w:r>
        <w:rPr>
          <w:b/>
          <w:sz w:val="24"/>
        </w:rPr>
        <w:t>KW 28595 i Kw 28222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rPr>
          <w:sz w:val="24"/>
        </w:rPr>
      </w:pPr>
      <w:r>
        <w:rPr>
          <w:sz w:val="24"/>
        </w:rPr>
        <w:t xml:space="preserve">Wykaz o którym mowa w § 1 podlega wywieszeniu na tablicy ogłoszeń w Urzędzie Gminy, natomiast informacja o jego wywieszeniu zostanie podana do publicznej wiadomości przez ogłoszenie w prasie lokalnej oraz w sposób zwyczajowo przyjęty przekazana 22 sołectwom /, a także na stronach internetowych właściwego urzęd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Heading5"/>
        <w:numPr>
          <w:ilvl w:val="0"/>
          <w:numId w:val="0"/>
        </w:numPr>
        <w:ind w:left="0" w:right="-567" w:hanging="0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Wójta Gminy Gołuchów Nr 222 /2009            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03.08.2009 r.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sprawie ogłoszenia wykazu          </w:t>
      </w:r>
    </w:p>
    <w:p>
      <w:pPr>
        <w:pStyle w:val="Normal"/>
        <w:ind w:left="4956" w:right="-42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ieruchomości do wydzierżawienia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W  Y  K  A  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erżawienia gruntów gminnych położonych w miejscowości Karsy do użytkowania rolniczego w trybie bezprzetargowym  na rzecz  dotychczasowego dzierż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571"/>
        <w:gridCol w:w="2032"/>
        <w:gridCol w:w="1808"/>
        <w:gridCol w:w="1326"/>
        <w:gridCol w:w="2195"/>
      </w:tblGrid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księgi wieczyste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sz  miesięczny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 dz.187/11</w:t>
            </w:r>
          </w:p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184/14</w:t>
            </w:r>
          </w:p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184/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ow.  1,5000 ha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kl. IVb -0,4600 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kl. V  -1,0400 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w.  0,750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IVb – 0,260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V –     0,490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w. 0,5000 h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V – 0,5000 h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W 28222</w:t>
            </w:r>
          </w:p>
          <w:p>
            <w:pPr>
              <w:pStyle w:val="Normal"/>
              <w:ind w:righ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  <w:p>
            <w:pPr>
              <w:pStyle w:val="Normal"/>
              <w:ind w:righ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 28595</w:t>
            </w:r>
          </w:p>
          <w:p>
            <w:pPr>
              <w:pStyle w:val="Normal"/>
              <w:ind w:righ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  <w:p>
            <w:pPr>
              <w:pStyle w:val="Normal"/>
              <w:ind w:righ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 285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Karsy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dzierżawa naliczona    zostanie na podstawie Uchwały 24/43/95                  z dnia 29.08.95 rok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owe działki nie posiadają aktualnego planu zagospodarowa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a zostanie zawarta na okres 3 l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567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7:00Z</dcterms:created>
  <dc:creator>U.G. Gołuchów</dc:creator>
  <dc:description/>
  <cp:keywords/>
  <dc:language>en-US</dc:language>
  <cp:lastModifiedBy>Urząd Gminy w Gołuchowie</cp:lastModifiedBy>
  <cp:lastPrinted>2009-08-06T09:54:00Z</cp:lastPrinted>
  <dcterms:modified xsi:type="dcterms:W3CDTF">2009-08-17T11:13:00Z</dcterms:modified>
  <cp:revision>3</cp:revision>
  <dc:subject/>
  <dc:title>                                                ZARZĄDZENIE  Nr</dc:title>
</cp:coreProperties>
</file>