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Z A R Z Ą D Z EN I E   Nr 220/2009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Wójta Gminy G o ł u c h ó 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z dnia 30.07.2009 ro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jc w:val="left"/>
        <w:rPr/>
      </w:pPr>
      <w:r>
        <w:rPr>
          <w:sz w:val="24"/>
        </w:rPr>
        <w:t xml:space="preserve">w sprawie :  </w:t>
      </w:r>
      <w:r>
        <w:rPr>
          <w:b/>
          <w:sz w:val="24"/>
        </w:rPr>
        <w:t xml:space="preserve">ogłoszenia  wykazu do sprzedaży w trybie przetargowym nieruchomości  </w:t>
      </w:r>
    </w:p>
    <w:p>
      <w:pPr>
        <w:pStyle w:val="TextBody"/>
        <w:ind w:left="708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położonych w miejscowości Gołuch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Na podstawie art. 30 ust.1 i 2 pkt.3 i 4 ustawy z dnia 8 marca 1990 r. o samorządzie gminnym  /Dz. U. Nr 142 poz.1591 z 2001 roku z  późn. zmianami/ oraz art. 35 ust. 1 i 2, art. 67 ust.1,2 ustawy                  z dnia  21 sierpnia 1997 r. o gospodarce nieruchomościami / Dz. U. Nr 261 poz. 2603 tekst jednolity                z 2004 r. z późn. zm./ i w wykonaniu  uchwały Rady Gminy Gołuchów Nr XVI/127/2008 z dnia 29.04.2008 r. w sprawie sprzedaży w formie przetargowej nieruchomości położonych w miejscowości Gołuchów stanowiącej mienie komunalne </w:t>
      </w:r>
      <w:r>
        <w:rPr>
          <w:b/>
          <w:sz w:val="24"/>
        </w:rPr>
        <w:t>z a r z ą d z a m   co 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ykazuje się do sprzedaży nieruchomości niezabudowane, położone w miejscowości </w:t>
      </w:r>
      <w:r>
        <w:rPr>
          <w:b/>
          <w:sz w:val="24"/>
        </w:rPr>
        <w:t>Gołuchów,</w:t>
      </w:r>
      <w:r>
        <w:rPr>
          <w:sz w:val="24"/>
        </w:rPr>
        <w:t xml:space="preserve"> stanowiące własność Gminy Gołuchów, zapisane w księdze wieczystej </w:t>
      </w:r>
      <w:r>
        <w:rPr>
          <w:b/>
          <w:sz w:val="24"/>
        </w:rPr>
        <w:t xml:space="preserve">KZ1P/00025121/8  </w:t>
      </w:r>
      <w:r>
        <w:rPr>
          <w:sz w:val="24"/>
        </w:rPr>
        <w:t xml:space="preserve">prowadzonej przez Sąd Rejonowy w Pleszewie Wydział Ksiąg Wieczystych, oznaczone geodezyjnie nr 212/48 o pow. 0,0300 ha i nr 212/51 o pow. 0,0300 h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kaz o którym mowa w § 1 podlega wywieszeniu na tablicy ogłoszeń Urzędu Gminy, natomiast informacja o wywieszeniu zostanie podana do publicznej wiadomości przez ogłoszenie w prasie lokalnej oraz w inny sposób zwyczajowo przyjęty w danej miejscowości / przekazana 22 sołectwom/, a także na stronach  internetowych właściwego urzędu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podpisan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</w:rPr>
        <w:t>WÓJ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b/>
          <w:i/>
          <w:sz w:val="24"/>
        </w:rPr>
        <w:t>/-/ Marek Zdun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/>
      </w:pPr>
      <w:r>
        <w:rPr>
          <w:b/>
          <w:sz w:val="24"/>
        </w:rPr>
        <w:t xml:space="preserve">Załącznik nr 1 do zarządzenia 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Wójta Gminy Gołuchów Nr 220/2009                                    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>z dnia 30.07.2009 r.  w sprawie ogłoszenia wykazu nieruchomości do sprzedaży.</w:t>
      </w:r>
    </w:p>
    <w:p>
      <w:pPr>
        <w:pStyle w:val="Normal"/>
        <w:ind w:left="92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W Y K A Z</w:t>
      </w:r>
    </w:p>
    <w:p>
      <w:pPr>
        <w:pStyle w:val="TextBody"/>
        <w:ind w:left="708" w:hanging="0"/>
        <w:jc w:val="left"/>
        <w:rPr/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 xml:space="preserve">ogłoszenia  wykazu do sprzedaży w trybie przetargowym nieruchomości  </w:t>
      </w:r>
    </w:p>
    <w:p>
      <w:pPr>
        <w:pStyle w:val="TextBody"/>
        <w:ind w:left="708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położonych w miejscowości Gołuch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1134"/>
        <w:gridCol w:w="1276"/>
        <w:gridCol w:w="1985"/>
        <w:gridCol w:w="1275"/>
        <w:gridCol w:w="2835"/>
        <w:gridCol w:w="1590"/>
      </w:tblGrid>
      <w:tr>
        <w:trPr>
          <w:trHeight w:val="2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Nr działki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wierz-ch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Nr księg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czyst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o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zeznaczenie w planie zagospodarowania Gminy Gołuchó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ena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tto /zawiera   22% Vat/</w:t>
            </w:r>
          </w:p>
        </w:tc>
      </w:tr>
      <w:tr>
        <w:trPr>
          <w:trHeight w:val="2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r.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/4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/5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,03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,03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Z1P/00025121/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Z1P/00025121/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Gołuchów</w:t>
            </w:r>
          </w:p>
          <w:p>
            <w:pPr>
              <w:pStyle w:val="Heading2"/>
              <w:rPr/>
            </w:pPr>
            <w:r>
              <w:rPr/>
              <w:t>Gołuchów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reny drogi dojazdowej (ul. Chopina) , oznaczone na rysunku planu symbolem ,,22 KDD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6.000,00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6.000,00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sz w:val="24"/>
        </w:rPr>
        <w:t>Teren objęty sprzedażą posiada aktualny miejscowy  plan zagospodarowania przestrzennego uchwalony uchwałą Rady Gminy Gołuchów nr XIII/97/2007 z dnia 27 listopada 2007 roku opublikowany w Dzienniku Urzędowym Woj. Wielkopolskiego nr 2 z dnia 28 stycznia 2008 r.,                  w którym działki  przeznaczone są  pod tereny drogi dojazdowej</w:t>
      </w:r>
      <w:r>
        <w:rPr>
          <w:b/>
          <w:sz w:val="24"/>
        </w:rPr>
        <w:t xml:space="preserve"> </w:t>
      </w:r>
      <w:r>
        <w:rPr>
          <w:sz w:val="24"/>
        </w:rPr>
        <w:t>( ul. Chopina) i oznaczone są na rysunku planu symbole ,,22 KDD”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zywa się byłych właścicieli lub ich spadkobierców oraz osoby, którym przysługuje pierwszeństwo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w nabyciu nieruchomości, do złożenia wniosku do dnia </w:t>
      </w:r>
      <w:r>
        <w:rPr>
          <w:b/>
          <w:sz w:val="24"/>
        </w:rPr>
        <w:t>18.09.2009</w:t>
      </w:r>
      <w:r>
        <w:rPr>
          <w:sz w:val="24"/>
        </w:rPr>
        <w:t xml:space="preserve"> roku wraz z wykazaniem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ytułu pierwszeństwa, zgodnie z art.34 ust.1 pkt.1 i 2 ustawy z dnia 27 sierpnia o gospodarc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ieruchomościami / Dz. U. Nr 261 poz. 2603 z 2004 r. tekst jednolity z późn. zm. /.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13:00Z</dcterms:created>
  <dc:creator>U.G. Gołuchów</dc:creator>
  <dc:description/>
  <cp:keywords/>
  <dc:language>en-US</dc:language>
  <cp:lastModifiedBy>Urząd Gminy w Gołuchowie</cp:lastModifiedBy>
  <dcterms:modified xsi:type="dcterms:W3CDTF">2009-08-17T10:56:00Z</dcterms:modified>
  <cp:revision>3</cp:revision>
  <dc:subject/>
  <dc:title>                                                Z A R Z Ą D Z EN I E   Nr</dc:title>
</cp:coreProperties>
</file>