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19/2009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 xml:space="preserve">z dnia </w:t>
      </w:r>
      <w:r>
        <w:rPr>
          <w:bCs/>
          <w:sz w:val="26"/>
        </w:rPr>
        <w:t>29.07.2009r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Remont dróg gminnych -  utwardzenie dróg destruktem zakupionym przez inwestora i zmagazynowanym w Gołuchowie w ilości 660 t oraz w Kaliszu (GDDKiA) w ilości 400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Remont dróg gminnych -  utwardzenie dróg destruktem zakupionym przez inwestora i zmagazynowanym w Gołuchowie w ilości 660 t oraz w Kaliszu (GDDKiA) w ilości 400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n Sobczak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rosław Kałużny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Tomasz Pawlak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WÓJT</w:t>
      </w:r>
    </w:p>
    <w:p>
      <w:pPr>
        <w:pStyle w:val="Tekstpodstawowy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3:00Z</dcterms:created>
  <dc:creator>URZĄD GMINY W GOŁUCHOWIE</dc:creator>
  <dc:description/>
  <cp:keywords/>
  <dc:language>en-US</dc:language>
  <cp:lastModifiedBy>Urząd Gminy w Gołuchowie</cp:lastModifiedBy>
  <cp:lastPrinted>2008-02-07T07:58:00Z</cp:lastPrinted>
  <dcterms:modified xsi:type="dcterms:W3CDTF">2009-09-02T06:21:00Z</dcterms:modified>
  <cp:revision>6</cp:revision>
  <dc:subject/>
  <dc:title>ZARZĄDZENIE Nr 47/2003</dc:title>
</cp:coreProperties>
</file>