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Gołuchów, 2009 – 07 – 28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218/20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A GMINY GOŁUCH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z dnia 28 lipca 2009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 sprawie:  </w:t>
      </w:r>
      <w:r>
        <w:rPr>
          <w:rFonts w:cs="Arial" w:ascii="Arial" w:hAnsi="Arial"/>
          <w:b/>
          <w:i/>
          <w:sz w:val="24"/>
          <w:szCs w:val="24"/>
        </w:rPr>
        <w:t>powołania Komisji ds. ustalenia szkód i szacowania strat powstałych na terenie gminy Gołuchów wskutek nawałnicy, która przeszła                 w dniu 23 lipca 2009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30 ust. 1 ustawy z dnia 8 marca 1990r. o samorządzie gminnym /Dz.U. Nr 142 z 2001r. poz. 1591 z późn.zm./ oraz art. 19 ust. 1 ustawy               z dnia 26 kwietnia 2007r. o zarządzaniu kryzysowym /Dz.U. Nr 89 z 2007r. poz. 590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rządzam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uję Komisję ds. ustalenia szkód i szacowania strat powstałych wskutek nawałnicy w dniu 23 lipca 2009r. w składz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. Milena SIUDA - przewodnicząca Komisj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. Janusz KRASZKIEWICZ  - członek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. Jerzy DANIELSKI  - człon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obowiązuję Komisję do przeprowadzenia spisu szkód i strat zaistniałych wskutek wichury oraz dokona ich oszacowania w terminie do dnia 30 lipca 2009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rzeprowadzonych działań Komisja sporządzi protokół, wg wzoru stanowiącego załącznik do niniejszego zarządzenia, który przedstawi Wójtowi Gminy Gołuch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wykonaniem zarządzenia powierza się Sekretarzowi Gmin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WÓJ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/-/ Marek ZDUN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Heading"/>
        <w:jc w:val="left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Heading"/>
        <w:ind w:left="4248" w:firstLine="708"/>
        <w:rPr>
          <w:b/>
          <w:b/>
        </w:rPr>
      </w:pPr>
      <w:r>
        <w:rPr>
          <w:b/>
        </w:rPr>
        <w:t xml:space="preserve">Miejscowość, d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050</wp:posOffset>
                </wp:positionH>
                <wp:positionV relativeFrom="paragraph">
                  <wp:posOffset>-439420</wp:posOffset>
                </wp:positionV>
                <wp:extent cx="271145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łącznik do Zarządzenia Nr 218/2009  Wójta Gminy Gołuchów  z dnia 28.07.2009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pt;height:33.1pt;mso-wrap-distance-left:9.05pt;mso-wrap-distance-right:9.05pt;mso-wrap-distance-top:0pt;mso-wrap-distance-bottom:0pt;margin-top:-34.6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łącznik do Zarządzenia Nr 218/2009  Wójta Gminy Gołuchów  z dnia 28.07.2009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227965</wp:posOffset>
                </wp:positionV>
                <wp:extent cx="78422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ZÓ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5pt;height:23pt;mso-wrap-distance-left:9.05pt;mso-wrap-distance-right:9.05pt;mso-wrap-distance-top:0pt;mso-wrap-distance-bottom:0pt;margin-top:-17.9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ZÓ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PROTOKÓ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isji ds. szacowania szkód ........................(rodzaj klęski) w infrastrukturze komunalnej spowodowanych przez ............................................  która wystąpiła w dniach ...................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isja powołana zarządzeniem nr ......................... przez  ............................... w składzi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(ew.)</w:t>
      </w:r>
    </w:p>
    <w:p>
      <w:pPr>
        <w:pStyle w:val="Normal"/>
        <w:rPr>
          <w:sz w:val="24"/>
        </w:rPr>
      </w:pPr>
      <w:r>
        <w:rPr>
          <w:sz w:val="24"/>
        </w:rPr>
        <w:t>przy udzial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omisja w składzie jw. przeprowadziła wizję w terenie dotkniętym skutkami .................... i stwierdziła uszkodzenia na następujących obiektach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0"/>
        <w:gridCol w:w="3267"/>
      </w:tblGrid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Rodzaj obiek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Wartość [zł]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Drogi ............... na długości ............. oraz ...............przepusty w ciągach dró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 mosty i ................. kładk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 budynki komunalne w tym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..... sieć wodociągowa i ......................obiekty (nazwa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.. sieć kanalizacyjna i  ............obiekty (nazwa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 (podać typ) urządzenia melioracyj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Inne (wyszczególnić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tym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Drogi ..... oraz przepusty ........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18"/>
        <w:gridCol w:w="1619"/>
        <w:gridCol w:w="1618"/>
        <w:gridCol w:w="1619"/>
        <w:gridCol w:w="1618"/>
        <w:gridCol w:w="1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Lp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Nazwa drogi (miejscowa), numer drogi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Długość, powierzchnia zniszcze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Kilometraż) od km  …….  do km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Opis zniszcze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Wartość [zł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azem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Mosty i Kładki: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18"/>
        <w:gridCol w:w="1619"/>
        <w:gridCol w:w="1618"/>
        <w:gridCol w:w="3237"/>
        <w:gridCol w:w="161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Lp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Nazwa drogi (miejscowa), numer drogi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Kilometraż)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w km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Opis zniszcze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Wartość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azem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Budynki komunaln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18"/>
        <w:gridCol w:w="1619"/>
        <w:gridCol w:w="4855"/>
        <w:gridCol w:w="161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Lp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Opis zniszcze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Wartość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azem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Sieć wodociągowa i obiek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18"/>
        <w:gridCol w:w="1619"/>
        <w:gridCol w:w="1618"/>
        <w:gridCol w:w="3237"/>
        <w:gridCol w:w="161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Lp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Rodzaj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Wielkość zniszczeń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Opis zniszcze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Wartość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azem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Sieć kanalizacyjna i  obiekt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18"/>
        <w:gridCol w:w="1619"/>
        <w:gridCol w:w="1618"/>
        <w:gridCol w:w="3237"/>
        <w:gridCol w:w="161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Lp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Rodzaj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Wielkość zniszczeń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Opis zniszcze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Wartość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azem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</w:rPr>
      </w:pPr>
      <w:r>
        <w:rPr>
          <w:sz w:val="24"/>
        </w:rPr>
        <w:t>...................... (podać typ) urządzenia melioracyjne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18"/>
        <w:gridCol w:w="1619"/>
        <w:gridCol w:w="1618"/>
        <w:gridCol w:w="3237"/>
        <w:gridCol w:w="161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Lp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Rodzaj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Wielkość zniszczeń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Opis zniszcze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Wartość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azem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Inne (wyszczególnić):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18"/>
        <w:gridCol w:w="1619"/>
        <w:gridCol w:w="1618"/>
        <w:gridCol w:w="3237"/>
        <w:gridCol w:w="161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Lp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Rodzaj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Wielkość zniszczeń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Opis zniszcze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Wartość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azem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pisy Komisj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rzy udziale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  <w:t>Uwaga: każda strona winna być parafowana przez członków komisji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Times New Roman"/>
      <w:sz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</w:pPr>
    <w:rPr>
      <w:rFonts w:eastAsia="Times New Roman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42:00Z</dcterms:created>
  <dc:creator>Urząd Gminy w Gołuchowie</dc:creator>
  <dc:description/>
  <cp:keywords/>
  <dc:language>en-US</dc:language>
  <cp:lastModifiedBy>Urząd Gminy w Gołuchowie</cp:lastModifiedBy>
  <cp:lastPrinted>2009-07-31T07:52:00Z</cp:lastPrinted>
  <dcterms:modified xsi:type="dcterms:W3CDTF">2009-07-31T08:11:00Z</dcterms:modified>
  <cp:revision>5</cp:revision>
  <dc:subject/>
  <dc:title/>
</cp:coreProperties>
</file>