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ZARZĄDZENIE  Nr 216/2009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z dnia  08.07.2009 r.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w sprawie : wydzierżawienia części gruntu gminnego położonego w miejscowości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Kuchary z przeznaczeniem  na ogródek na rzecz dotychczasowego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dzierżawc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284" w:firstLine="708"/>
        <w:rPr/>
      </w:pPr>
      <w:r>
        <w:rPr>
          <w:sz w:val="24"/>
        </w:rPr>
        <w:t xml:space="preserve">Na podstawie art. 30 ust.2 pkt.3  ustawy z dnia 8 marca 1990 r. o samorządzie gminnym /Dz.U.Nr.142 poz.1591 z 2001 roku z  późn. zmianami/, art. 693 Kodeksu Cywilnego oraz                  art. 35 ust. 1 i 2 ustawy z dnia 21 sierpnia 1997r. o gospodarce nieruchomościami / Dz. U. Nr 261 poz. 2603 z 2004 r. t. jednolity/  Wójt Gminy Gołuchów  </w:t>
      </w:r>
      <w:r>
        <w:rPr>
          <w:b/>
          <w:sz w:val="24"/>
        </w:rPr>
        <w:t>z  a  r  z  ą  d z  a   co   następuje :</w:t>
      </w:r>
      <w:r>
        <w:rPr>
          <w:sz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Wykazuje się do wydzierżawienia </w:t>
      </w:r>
      <w:r>
        <w:rPr>
          <w:b/>
          <w:bCs/>
          <w:sz w:val="24"/>
        </w:rPr>
        <w:t xml:space="preserve">pow. 0,0600 ha z przeznaczeniem na ogródek tj. </w:t>
      </w:r>
      <w:r>
        <w:rPr>
          <w:sz w:val="24"/>
        </w:rPr>
        <w:t xml:space="preserve">cześć nieruchomości zabudowanej budynkiem komunalnym oznaczonej geodezyjnie </w:t>
      </w:r>
      <w:r>
        <w:rPr>
          <w:b/>
          <w:sz w:val="24"/>
        </w:rPr>
        <w:t>nr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145 </w:t>
      </w:r>
      <w:r>
        <w:rPr>
          <w:b/>
          <w:sz w:val="24"/>
        </w:rPr>
        <w:t>o pow. ogólnej 0,2300 ha, ark. m. 2,</w:t>
      </w:r>
      <w:r>
        <w:rPr>
          <w:sz w:val="24"/>
        </w:rPr>
        <w:t xml:space="preserve"> położonej w miejscowości </w:t>
      </w:r>
      <w:r>
        <w:rPr>
          <w:b/>
          <w:sz w:val="24"/>
        </w:rPr>
        <w:t>Kuchary</w:t>
      </w:r>
      <w:r>
        <w:rPr>
          <w:sz w:val="24"/>
        </w:rPr>
        <w:t xml:space="preserve">, stanowiącej własność Gminy Gołuchów dla której prowadzona jest przez Sąd Rejonowego w Pleszewie – Wydział Ksiąg Wieczystych, księga wieczysta </w:t>
      </w:r>
      <w:r>
        <w:rPr>
          <w:b/>
          <w:sz w:val="24"/>
        </w:rPr>
        <w:t>KZ1P/00026957/4</w:t>
      </w:r>
      <w:r>
        <w:rPr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both"/>
        <w:rPr/>
      </w:pPr>
      <w:r>
        <w:rPr>
          <w:sz w:val="24"/>
        </w:rPr>
        <w:t xml:space="preserve">Wykaz o którym mowa w § 1 podlega wywieszeniu na tablicy ogłoszeń w Urzędzie Gminy, natomiast informacja o jego wywieszeniu zostanie podana do publicznej wiadomości przez ogłoszenie w prasie lokalnej oraz w inny sposób zwyczajowo przyjęty w danej miejscowości / przekazana 22 sołectwom/, a także na stronach internetowych urzęd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</w:rPr>
        <w:t xml:space="preserve">Wój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/-/ Marek Zdu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Załącznik nr 1 do zarządzenia </w:t>
      </w:r>
    </w:p>
    <w:p>
      <w:pPr>
        <w:pStyle w:val="Heading5"/>
        <w:numPr>
          <w:ilvl w:val="0"/>
          <w:numId w:val="0"/>
        </w:numPr>
        <w:ind w:left="0" w:right="-567" w:hanging="0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ójta Gminy Gołuchów Nr 216/2009                                   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 dnia 08.07.2009 r.                        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sprawie ogłoszenia wykazu          </w:t>
      </w:r>
    </w:p>
    <w:p>
      <w:pPr>
        <w:pStyle w:val="Normal"/>
        <w:ind w:left="4956" w:right="-42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ieruchomości do wydzierżawienia.</w:t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W  Y  K  A  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erżawienia części gruntu gminnego położonego w miejscowości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Kuchary z przeznaczeniem  na ogródek na rzecz dotychczasowego  dzierżawc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okres 3- 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tbl>
      <w:tblPr>
        <w:tblW w:w="941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265"/>
        <w:gridCol w:w="1853"/>
        <w:gridCol w:w="1701"/>
        <w:gridCol w:w="1701"/>
        <w:gridCol w:w="2156"/>
      </w:tblGrid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działk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>
                <w:sz w:val="24"/>
              </w:rPr>
            </w:pPr>
            <w:r>
              <w:rPr>
                <w:sz w:val="24"/>
              </w:rPr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ynsz roczny brutto  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. dz. 145  </w:t>
            </w:r>
          </w:p>
          <w:p>
            <w:pPr>
              <w:pStyle w:val="Normal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0,0600 ha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Z1P/0002695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uchary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7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miotowa działka nie posiada aktualnego planu zagospodarowania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a zostanie zawarta na okres 3 la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right="0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-567" w:firstLine="708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07:00Z</dcterms:created>
  <dc:creator>U.G. Gołuchów</dc:creator>
  <dc:description/>
  <cp:keywords/>
  <dc:language>en-US</dc:language>
  <cp:lastModifiedBy>Urząd Gminy w Gołuchowie</cp:lastModifiedBy>
  <cp:lastPrinted>2007-03-29T10:41:00Z</cp:lastPrinted>
  <dcterms:modified xsi:type="dcterms:W3CDTF">2009-07-29T11:36:00Z</dcterms:modified>
  <cp:revision>3</cp:revision>
  <dc:subject/>
  <dc:title>                                                ZARZĄDZENIE  Nr</dc:title>
</cp:coreProperties>
</file>