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5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6.07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Przebudowa drogi gminnej w miejscowości Kościelna Wieś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Przebudowa drogi gminnej w miejscowości Kościelna Wieś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ataj Aneta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aweł Mielcarek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/-/ Marek Zdun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 w:val="false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bCs w:val="false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8:00Z</dcterms:created>
  <dc:creator>Urząd Gminy w Gołuchowie</dc:creator>
  <dc:description/>
  <cp:keywords/>
  <dc:language>en-US</dc:language>
  <cp:lastModifiedBy>Urząd Gminy w Gołuchowie</cp:lastModifiedBy>
  <dcterms:modified xsi:type="dcterms:W3CDTF">2009-07-29T10:08:00Z</dcterms:modified>
  <cp:revision>1</cp:revision>
  <dc:subject/>
  <dc:title/>
</cp:coreProperties>
</file>