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13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>
          <w:bCs/>
          <w:sz w:val="26"/>
        </w:rPr>
      </w:pPr>
      <w:r>
        <w:rPr>
          <w:sz w:val="26"/>
        </w:rPr>
        <w:t xml:space="preserve">z dnia </w:t>
      </w:r>
      <w:r>
        <w:rPr>
          <w:bCs/>
          <w:sz w:val="26"/>
        </w:rPr>
        <w:t>03.07.2009r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Remont dróg gminnych -  utwardzenie dróg destruktem zakupionym przez inwestora i zmagazynowanym w Gołuchowie w ilości 660 t oraz w Kaliszu (GDDKiA) w ilości 400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Remont dróg gminnych -  utwardzenie dróg destruktem zakupionym przez inwestora i zmagazynowanym w Gołuchowie w ilości 660 t oraz w Kaliszu (GDDKiA) w ilości 400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n Sobczak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rosław Kałużny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omasz Pawlak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ój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/-/ Marek Zdun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 w:val="false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bCs w:val="false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4:00Z</dcterms:created>
  <dc:creator>Urząd Gminy w Gołuchowie</dc:creator>
  <dc:description/>
  <cp:keywords/>
  <dc:language>en-US</dc:language>
  <cp:lastModifiedBy>Urząd Gminy w Gołuchowie</cp:lastModifiedBy>
  <dcterms:modified xsi:type="dcterms:W3CDTF">2009-07-29T10:05:00Z</dcterms:modified>
  <cp:revision>1</cp:revision>
  <dc:subject/>
  <dc:title/>
</cp:coreProperties>
</file>