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00"/>
        </w:rPr>
        <w:t>ZARZĄDZENIE  Nr 212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ÓJTA GMINY GOŁUCHÓW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9 czerwca 2009r.</w:t>
      </w:r>
    </w:p>
    <w:p>
      <w:pPr>
        <w:pStyle w:val="Normal"/>
        <w:rPr/>
      </w:pPr>
      <w:r>
        <w:rPr>
          <w:b/>
          <w:bCs/>
          <w:color w:val="000000"/>
        </w:rPr>
        <w:t>w sprawie: przyznania dotacji w konkursie wniosków na realizację zadań z zakresu : „Kolonie letnie i obozy”</w:t>
      </w:r>
      <w:r>
        <w:rPr>
          <w:b/>
          <w:color w:val="000000"/>
        </w:rPr>
        <w:t xml:space="preserve"> w roku 2009 </w:t>
      </w:r>
      <w:r>
        <w:rPr>
          <w:b/>
          <w:bCs/>
          <w:color w:val="000000"/>
        </w:rPr>
        <w:t xml:space="preserve"> i zawarcia z wybranymi podmiotami umów wsparcia realizacji niniejszego zadania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a podstawie art. 30 ust. 2 pkt. 4 ustawy z dnia 08.03.1990r. o samorządzie gminnym (Dz. U. z 2001r. Nr 142, poz. 1591 z późniejszymi zmianami),art. 11 ust 2 ustawy z dnia 24 kwietnia 2003r. o działalności pożytku publicznego i o wolontariacie (Dz.u. z 2003r. Nr 96, poz 873 z póżn. zm.), oraz uchwały Nr XXII/185/2008 Rady Gminy Gołuchów z dnia 30 grudnia 2008r. w sprawie przyjęcia „Programu współpracy Gminy Gołuchów z podmiotami prowadzącymi działalność pożytku publicznego na rok 2009”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WÓJT GMINY GOŁUCHÓW</w:t>
      </w:r>
      <w:r>
        <w:rPr>
          <w:color w:val="000000"/>
        </w:rPr>
        <w:t xml:space="preserve"> </w:t>
      </w:r>
      <w:r>
        <w:rPr>
          <w:bCs/>
          <w:color w:val="000000"/>
        </w:rPr>
        <w:t>ZARZĄDZ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/>
      </w:pPr>
      <w:r>
        <w:rPr>
          <w:color w:val="000000"/>
        </w:rPr>
        <w:t>Przyznać dotację dla organizacji określonych w § 2 na realizację zadań z zakresie „Kolonie letnie i obozy” w 2009 ro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/>
      </w:pPr>
      <w:r>
        <w:rPr/>
        <w:t xml:space="preserve">Zawrzeć z wybranymi podmiotami umowy wsparcia realizacji zadań wraz z udzieleniem dotacji na dofinansowanie ich realizacji. </w:t>
      </w:r>
    </w:p>
    <w:tbl>
      <w:tblPr>
        <w:tblW w:w="8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1"/>
        <w:gridCol w:w="2374"/>
        <w:gridCol w:w="1505"/>
        <w:gridCol w:w="2097"/>
      </w:tblGrid>
      <w:tr>
        <w:trPr>
          <w:trHeight w:val="43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azwa i adres wnioskodawcy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azwa projektu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Łączny koszt projektu/w tym dotacja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zasadnienie przyjęcia lub odrzucenia</w:t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dzieci „Lato z Solidarnością”</w:t>
            </w:r>
          </w:p>
        </w:tc>
        <w:tc>
          <w:tcPr>
            <w:tcW w:w="23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ółkolonie „Lato za grosik”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500,00 zł dotacja </w:t>
            </w:r>
            <w:r>
              <w:rPr>
                <w:b/>
                <w:color w:val="000000"/>
              </w:rPr>
              <w:t>2.000,00 zł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 uzyskał 43 punkty.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„Mieszkańcom Gminy Gołuchów”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olonie socjoterapeutyczne w Dusznikach Zdroju”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50,00 zł dotacja: </w:t>
            </w:r>
            <w:r>
              <w:rPr>
                <w:b/>
                <w:color w:val="000000"/>
              </w:rPr>
              <w:t>11.000,00 z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 uzyskał 58 punktów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Zarządzenia powierza się Skarbnikowi Gmin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/>
      </w:pPr>
      <w:r>
        <w:rPr/>
        <w:t>Zarządzenie wchodzi w życie z dniem podpisania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Wójt</w:t>
      </w:r>
    </w:p>
    <w:p>
      <w:pPr>
        <w:pStyle w:val="Normal"/>
        <w:widowControl/>
        <w:bidi w:val="0"/>
        <w:spacing w:before="280" w:after="280"/>
        <w:rPr/>
      </w:pPr>
      <w:r>
        <w:rPr/>
        <w:t xml:space="preserve">                                                                                                                  </w:t>
      </w:r>
      <w:r>
        <w:rPr/>
        <w:t>/-/ Marek Zdune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3:00Z</dcterms:created>
  <dc:creator>oem</dc:creator>
  <dc:description/>
  <cp:keywords/>
  <dc:language>en-US</dc:language>
  <cp:lastModifiedBy>Urząd Gminy w Gołuchowie</cp:lastModifiedBy>
  <cp:lastPrinted>2009-07-29T13:34:00Z</cp:lastPrinted>
  <dcterms:modified xsi:type="dcterms:W3CDTF">2009-07-29T11:34:00Z</dcterms:modified>
  <cp:revision>15</cp:revision>
  <dc:subject/>
  <dc:title>ZARZĄDZENIE  Nr     /2009</dc:title>
</cp:coreProperties>
</file>