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arządzenie Nr 204/2009</w:t>
      </w:r>
    </w:p>
    <w:p>
      <w:pPr>
        <w:pStyle w:val="Heading2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1.06.2009 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1134"/>
        <w:jc w:val="both"/>
        <w:rPr/>
      </w:pPr>
      <w:r>
        <w:rPr>
          <w:b/>
        </w:rPr>
        <w:t xml:space="preserve">w sprawie  wprowadzenia zmian w Regulaminie Organizacyjnym Urzędu Gminy               </w:t>
      </w:r>
    </w:p>
    <w:p>
      <w:pPr>
        <w:pStyle w:val="Heading1"/>
        <w:ind w:left="1134" w:hanging="1134"/>
        <w:jc w:val="both"/>
        <w:rPr/>
      </w:pPr>
      <w:r>
        <w:rPr>
          <w:b/>
        </w:rPr>
        <w:t xml:space="preserve">                   </w:t>
      </w:r>
      <w:r>
        <w:rPr>
          <w:b/>
        </w:rPr>
        <w:t>w Gołu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33 ust. 2 ustawy z dnia 8 marca 1990 r. o samorządzie gminnym (Dz. U. z 2001 r., Nr 142, poz. 1591 z późniejszymi zmianami Nr 113, poz. 984) </w:t>
      </w:r>
      <w:r>
        <w:rPr>
          <w:b/>
          <w:sz w:val="24"/>
        </w:rPr>
        <w:t xml:space="preserve">zarządzam </w:t>
      </w:r>
      <w:r>
        <w:rPr>
          <w:sz w:val="24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gulaminie Organizacyjnym Urzędu Gminy w Gołuchowie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 rozdziale VI w § 21w pkt. 2 dodaje się podpunkt 2.63 w brzmieniu:</w:t>
      </w:r>
    </w:p>
    <w:p>
      <w:pPr>
        <w:pStyle w:val="Tekstpodstawowy2"/>
        <w:rPr/>
      </w:pPr>
      <w:r>
        <w:rPr/>
        <w:t>„</w:t>
      </w:r>
      <w:r>
        <w:rPr/>
        <w:t>2.63 Prowadzenie całokształtu spraw wynikających z realizacji na terenie gminy programu działań mających na celu ograniczenie odpływu azotu ze źródeł rolniczych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 rozdziale VI w § 21 w pkt 7 skreśla się podpunkty: 7.1, 7.2, 7.3, 7.4, 7.5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 rozdziale VI w § 21 w pkt 7 wpisuje się podpunkty w brzmieniu: </w:t>
      </w:r>
    </w:p>
    <w:p>
      <w:pPr>
        <w:pStyle w:val="Tekstpodstawowywcity2"/>
        <w:rPr/>
      </w:pPr>
      <w:r>
        <w:rPr/>
        <w:t>„</w:t>
      </w:r>
      <w:r>
        <w:rPr/>
        <w:t>7.1 Prowadzenie spraw związanych z ewidencją ludności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Bieżące aktualizowanie danych osobowo-adresowych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pracowywanie decyzji orzekających w sprawach o zameldowanie i wymeldowanie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ydawanie zaświadczeń z akt ewidencji ludności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Udzielanie upoważnionym osobom i instytucjom informacji adresowej z kartoteki ewidencyjno – adresowej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alizacja zadań wynikających z przepisów dotyczących dowodów osobistych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spółpraca z organami policji, WKU, urzędami celnymi, komornikami, urzędami skarbowymi, samodzielnymi publicznymi zakładami opieki zdrowotnej, instytucjami państwowymi i pomiotami gospodarczymi w zakresie ewidencji ludności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zekazywanie zawiadomień do Wojewódzkiego Ośrodka Informatyki w Poznaniu, MSWiA Departament Rozwoju Informatyki i Systemu Rejestrów Państwowych                                w Warszawie i Wojskowych Komend Uzupełnień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Użytkowanie systemu SOO (System Obsługi Obywatela) oraz ELUD (System Ewidencji Ludności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Wykonywanie zleconych czynności w spisach powszechnych dotyczących ewidencji lud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Sporządzanie i aktualizacja rejestru wyborców w wyborach powszechnych                         i referendach oraz spisów wyborców i przygotowywanie list wyborcz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ządzani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azów dzieci podlegających obowiązkowi szkolnem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ruków osób podlegających kwalifikacji wojsk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rawozdawczości, informacji, analiz statystycznych z zakresu ewidencji lud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3Prowadzenie całokształtu spraw wynikających z przepisów prawa 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gromadzeniach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biórkach publi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awach publicznych,</w:t>
      </w:r>
    </w:p>
    <w:p>
      <w:pPr>
        <w:pStyle w:val="TextBodyIndent"/>
        <w:ind w:left="426" w:hanging="426"/>
        <w:rPr/>
      </w:pPr>
      <w:r>
        <w:rPr/>
        <w:t>7.14 Rozpatrywanie wniosków mieszkańców, wniosków, interpelacji oraz zapytań radnych             z zakresu realizowanych zadań na stanowisku pracy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Współdziałanie z organami sprawiedliwości i ścigania w zakresie utrzymania bezpieczeństwa i porządku publicznego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adawanie numeracji porządkowej budynkom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zygotowanie materiałów – opracowań na posiedzenia Rady Gminy i jej Komisji                 w zakresie prowadzonych prac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Wykonywanie innych prac wchodzących w zakres działania Urzędu, nie objętych niniejszym arkuszem, a zleconych przez Wójta, Zastępcę Wójta, Skarbnika oraz Sekretarza Gmin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/>
      </w:pPr>
      <w:r>
        <w:rPr/>
        <w:t>§ 2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</w:rPr>
        <w:t xml:space="preserve">W Załączniku nr 2 do Regulaminu Organizacyjnego Urzędu Gminy §7 otrzymuje brzmienie: </w:t>
      </w:r>
      <w:r>
        <w:rPr/>
        <w:t>„Pracownik zatrudniony na stanowisku ds. ewidencji ludności, dowodów osobistych i spraw obywatelskich z upoważnienia Wójta podpisuje dokumenty związane                      z wydawaniem dowodów osobistych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W sprawach nieuregulowanych niniejszym Zarządzeniem, zachowują moc dotychczasowe unormowania dot. Regulaminu Organizacyj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Zarządzenie wchodzi w życie z dniem podjęcia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41:00Z</dcterms:created>
  <dc:creator>UG GOŁUCHÓW</dc:creator>
  <dc:description/>
  <cp:keywords/>
  <dc:language>en-US</dc:language>
  <cp:lastModifiedBy>Urząd Gminy w Gołuchowie</cp:lastModifiedBy>
  <cp:lastPrinted>2009-09-08T08:50:00Z</cp:lastPrinted>
  <dcterms:modified xsi:type="dcterms:W3CDTF">2009-09-17T11:19:00Z</dcterms:modified>
  <cp:revision>13</cp:revision>
  <dc:subject/>
  <dc:title>Zarządzenie Nr 187/2009</dc:title>
</cp:coreProperties>
</file>