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ZARZĄDZENIE  Nr 201/2009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WÓJTA GMINY GOŁUCHÓW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z dnia 12 maja 2009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przyznania dotacji dla klubów sportowych w konkursie wniosków na realizację zadań z zakresu : „</w:t>
      </w:r>
      <w:r>
        <w:rPr>
          <w:b/>
          <w:color w:val="000000"/>
        </w:rPr>
        <w:t xml:space="preserve">upowszechnienie kultury fizycznej i sportu w Gminie Gołuchów w roku 2009” </w:t>
      </w:r>
      <w:r>
        <w:rPr>
          <w:b/>
          <w:bCs/>
          <w:color w:val="000000"/>
        </w:rPr>
        <w:t xml:space="preserve"> i zawarcia z wybranymi podmiotami umów wsparcia realizacji niniejszego zadania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30 ust. 2 pkt. 4 ustawy z dnia 08.03.1990r. o samorządzie gminnym (Dz. U. z 2001r. Nr 142, poz. 1591 z późniejszymi zmianami),art. 11 ust 2 ustawy z dnia 24 kwietnia 2003r. o działalności pożytku publicznego i o wolontariacie (Dz.u. z 2003r. Nr 96, poz 873 z póżn. zm.), oraz uchwały Nr XXII/185/2008 Rady Gminy Gołuchów z dnia 30 grudnia 2008r. w sprawie przyjęcia „Programu współpracy Gminy Gołuchów z podmiotami prowadzącymi działalność pożytku publicznego na rok 2009”,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WÓJT GMINY GOŁUCHÓW</w:t>
      </w:r>
      <w:r>
        <w:rPr>
          <w:color w:val="000000"/>
        </w:rPr>
        <w:t xml:space="preserve"> </w:t>
      </w:r>
      <w:r>
        <w:rPr>
          <w:bCs/>
          <w:color w:val="000000"/>
        </w:rPr>
        <w:t>ZARZĄDZA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Przyznać dotację dla klubów sportowych określonych w § 2 na realizację zadań z zakresu „upowszechnienie kultury fizycznej i sportu w Gminie Gołuchów w roku 2009”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wrzeć z wybranymi podmiotami umowy wsparcia realizacji zadań wraz z udzieleniem dotacji na dofinansowanie ich realizacji. </w:t>
      </w:r>
    </w:p>
    <w:tbl>
      <w:tblPr>
        <w:tblW w:w="86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81"/>
        <w:gridCol w:w="2374"/>
        <w:gridCol w:w="1505"/>
        <w:gridCol w:w="2097"/>
      </w:tblGrid>
      <w:tr>
        <w:trPr>
          <w:trHeight w:val="43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Nazwa i adres wnioskodawcy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Nazwa projektu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Łączny koszt projektu/w tym dotacja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Uzasadnienie przyjęcia lub odrzucenia</w:t>
            </w:r>
          </w:p>
        </w:tc>
      </w:tr>
      <w:tr>
        <w:trPr>
          <w:trHeight w:val="284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Ludowy Klub Sportowy w Gołuchow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Lipowa 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 – 322 Gołuchów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upowszechnienie kultury fizycznej i sportu w Gminie Gołuchów w roku 2009”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</w:rPr>
              <w:t>10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80.000,00 stanowi dotacja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widłowy przebieg procedury konkursowej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onanie Zarządzenia powierza się Skarbnikowi Gmin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000000"/>
        </w:rPr>
        <w:t>Wójt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</w:t>
      </w:r>
      <w:r>
        <w:rPr>
          <w:b/>
          <w:i/>
          <w:color w:val="000000"/>
        </w:rPr>
        <w:t>/-/ Marek ZDUNEK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3:00Z</dcterms:created>
  <dc:creator>oem</dc:creator>
  <dc:description/>
  <cp:keywords/>
  <dc:language>en-US</dc:language>
  <cp:lastModifiedBy>gmina_2</cp:lastModifiedBy>
  <cp:lastPrinted>2009-05-14T10:10:00Z</cp:lastPrinted>
  <dcterms:modified xsi:type="dcterms:W3CDTF">2009-05-18T06:49:00Z</dcterms:modified>
  <cp:revision>6</cp:revision>
  <dc:subject/>
  <dc:title>ZARZĄDZENIE  Nr     /2009</dc:title>
</cp:coreProperties>
</file>